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ом директоров ОАО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«Красноярское региональное агентство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ддержки малого и среднего бизнеса»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протокол № 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 xml:space="preserve"> от  «___» ______2010г.) 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___________________М.В. Бершад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АСПОРТ ПРОДУК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«Микрофинансирова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62"/>
        <w:gridCol w:w="212"/>
        <w:gridCol w:w="2148"/>
        <w:gridCol w:w="12"/>
        <w:gridCol w:w="2024"/>
        <w:gridCol w:w="248"/>
        <w:gridCol w:w="68"/>
        <w:gridCol w:w="2340"/>
        <w:gridCol w:w="2106"/>
        <w:gridCol w:w="2224"/>
      </w:tblGrid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12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МИКРО займ»</w:t>
            </w:r>
          </w:p>
        </w:tc>
      </w:tr>
      <w:tr>
        <w:trPr>
          <w:trHeight w:val="6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Займ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КРО займ - срочны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МИКРО займ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- целевой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КРО займ - инвестиционный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«МИКРО займ  для реализации социально значимых проектов»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1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«МИКРО займ – обеспечение контрактов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мит задолженнос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до </w:t>
            </w:r>
            <w:r>
              <w:rPr>
                <w:spacing w:val="-10"/>
                <w:sz w:val="18"/>
                <w:szCs w:val="18"/>
                <w:lang w:val="en-US"/>
              </w:rPr>
              <w:t>3</w:t>
            </w:r>
            <w:r>
              <w:rPr>
                <w:spacing w:val="-10"/>
                <w:sz w:val="18"/>
                <w:szCs w:val="18"/>
              </w:rPr>
              <w:t>00 000</w:t>
            </w:r>
            <w:r>
              <w:rPr>
                <w:sz w:val="18"/>
                <w:szCs w:val="18"/>
              </w:rPr>
              <w:t xml:space="preserve"> рубл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500 000 рублей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 000 000 рубл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 000 000 рублей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% от суммы обеспечения, но не более 1 000 000 рублей</w:t>
            </w:r>
          </w:p>
        </w:tc>
      </w:tr>
      <w:tr>
        <w:trPr>
          <w:trHeight w:val="5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срок займ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месяц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2 месяце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2 месяце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 12 месяц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месяца</w:t>
            </w:r>
          </w:p>
        </w:tc>
      </w:tr>
      <w:tr>
        <w:trPr>
          <w:trHeight w:val="4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ая ставк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%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% в меся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5 % в месяц</w:t>
            </w:r>
          </w:p>
        </w:tc>
      </w:tr>
      <w:tr>
        <w:trPr>
          <w:trHeight w:val="20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юта займа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займа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начала коммерческой деятельности (нового направления в рамках существующего предприятия)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полнение оборотных средств 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полнение оборотных средств для вступления в СРО </w:t>
            </w:r>
          </w:p>
          <w:p>
            <w:pPr>
              <w:pStyle w:val="3"/>
              <w:numPr>
                <w:ilvl w:val="0"/>
                <w:numId w:val="11"/>
              </w:numPr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оборудования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заявки на участие в конкурсе  на заключение государственных, муниципальных контрактов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емщик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 (Федеральный закон №209-ФЗ от 24.07.2007):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(ИП), зарегистрированный в соответствие с законодательством РФ, </w:t>
            </w:r>
          </w:p>
          <w:p>
            <w:pPr>
              <w:pStyle w:val="3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юридическое лицо (ЮЛ), зарегистрированное в соответствии с законодательством РФ;  </w:t>
            </w:r>
          </w:p>
        </w:tc>
      </w:tr>
      <w:tr>
        <w:trPr>
          <w:trHeight w:val="152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ые условия 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личие действующего (зарегистрированного) бизнеса на территории Красноярского кра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м финансово-хозяйственную деятельность на дату обращения за получением займа сроком не менее 6 (шести) месяцев</w:t>
            </w:r>
            <w:r>
              <w:rPr>
                <w:bCs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 выдаче займа для начала коммерческой деятельности (нового направления в рамках существующего предприятия)  и при рассмотрении инвестиционного займа  предоставляется Бизнес-план или технико-экономическое обоснования  расходования заемных денежных средств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задолженности по платежам  в бюджеты всех уровней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rPr>
                <w:bCs/>
                <w:iCs/>
                <w:sz w:val="18"/>
                <w:szCs w:val="18"/>
              </w:rPr>
            </w:pPr>
            <w:r>
              <w:rPr/>
              <w:t>отсутствия задолженности по заработной плате перед сотрудниками;</w:t>
            </w:r>
          </w:p>
        </w:tc>
      </w:tr>
      <w:tr>
        <w:trPr>
          <w:trHeight w:val="88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погашения займа и уплаты %% за пользование займом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итет, ежемесячно равными долями</w:t>
            </w:r>
          </w:p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792" w:leader="none"/>
              </w:tabs>
              <w:spacing w:before="0" w:after="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новного долга и начисленные проценты в конце срока </w:t>
            </w:r>
          </w:p>
        </w:tc>
      </w:tr>
      <w:tr>
        <w:trPr>
          <w:trHeight w:val="88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срок отсрочки погашения основного долг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месяц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4 месяце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4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4 месяцев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792" w:leader="none"/>
              </w:tabs>
              <w:spacing w:before="0" w:after="0"/>
              <w:ind w:left="-108" w:firstLine="108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рок действия решения Экспертного совета Агентства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месяца с момента принятия решения (для кредитов, обеспеченных недвижимостью – 2 месяца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лючение 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ru-RU"/>
              </w:rPr>
              <w:t>Экспертного совета Агентства (далее - ЭСА) оформляется Протоколом заседания ЭСА</w:t>
            </w:r>
          </w:p>
          <w:p>
            <w:pPr>
              <w:pStyle w:val="Normal1"/>
              <w:ind w:left="252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учительство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0" w:after="0"/>
              <w:ind w:left="12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язательно не менее одного поручителя </w:t>
            </w:r>
            <w:r>
              <w:rPr>
                <w:sz w:val="18"/>
                <w:szCs w:val="18"/>
              </w:rPr>
              <w:t>(физическое или юридическое лицо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ручительство третьих лиц;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180"/>
              <w:rPr/>
            </w:pPr>
            <w:r>
              <w:rPr>
                <w:bCs/>
                <w:iCs/>
                <w:sz w:val="18"/>
                <w:szCs w:val="18"/>
              </w:rPr>
              <w:t xml:space="preserve">    </w:t>
            </w:r>
            <w:r>
              <w:rPr>
                <w:bCs/>
                <w:iCs/>
                <w:sz w:val="18"/>
                <w:szCs w:val="18"/>
              </w:rPr>
              <w:t>поручительство/ согласие супруга/супруги заемщика –     индивидуального предпринимателя;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180"/>
              <w:rPr/>
            </w:pPr>
            <w:r>
              <w:rPr>
                <w:bCs/>
                <w:iCs/>
                <w:sz w:val="18"/>
                <w:szCs w:val="18"/>
              </w:rPr>
              <w:t xml:space="preserve">    </w:t>
            </w:r>
            <w:r>
              <w:rPr>
                <w:bCs/>
                <w:iCs/>
                <w:sz w:val="18"/>
                <w:szCs w:val="18"/>
              </w:rPr>
              <w:t xml:space="preserve">поручительство основных собственников бизнеса  с совокупной долей более 50 %;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ручительство основных собственников бизнеса, руководители</w:t>
            </w:r>
          </w:p>
        </w:tc>
      </w:tr>
      <w:tr>
        <w:trPr>
          <w:trHeight w:val="208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логовое обеспечени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лога</w:t>
            </w:r>
          </w:p>
          <w:p>
            <w:pPr>
              <w:pStyle w:val="Normal"/>
              <w:ind w:left="170" w:hanging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качестве залогодателей могут выступать третьи лица.</w:t>
            </w:r>
          </w:p>
          <w:p>
            <w:pPr>
              <w:pStyle w:val="2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залогового обеспечения: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05" w:leader="none"/>
              </w:tabs>
              <w:ind w:left="60" w:hanging="0"/>
              <w:rPr/>
            </w:pPr>
            <w:r>
              <w:rPr>
                <w:bCs/>
                <w:iCs/>
                <w:sz w:val="18"/>
                <w:szCs w:val="18"/>
              </w:rPr>
              <w:t>- личное имущество;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05" w:leader="none"/>
              </w:tabs>
              <w:ind w:left="60" w:hanging="0"/>
              <w:rPr/>
            </w:pPr>
            <w:r>
              <w:rPr>
                <w:bCs/>
                <w:iCs/>
                <w:sz w:val="18"/>
                <w:szCs w:val="18"/>
              </w:rPr>
              <w:t>- транспортные средства;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05" w:leader="none"/>
              </w:tabs>
              <w:ind w:left="60" w:hanging="0"/>
              <w:rPr/>
            </w:pPr>
            <w:r>
              <w:rPr>
                <w:bCs/>
                <w:iCs/>
                <w:sz w:val="18"/>
                <w:szCs w:val="18"/>
              </w:rPr>
              <w:t>- оборудование;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05" w:leader="none"/>
              </w:tabs>
              <w:ind w:left="6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недвижимость;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1005" w:leader="none"/>
              </w:tabs>
              <w:ind w:left="6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товар в обороте (доля товаров в обороте не более 50 % в структуре залога)</w:t>
            </w:r>
          </w:p>
          <w:p>
            <w:pPr>
              <w:pStyle w:val="Normal"/>
              <w:ind w:left="170" w:hanging="158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12" w:leader="none"/>
              </w:tabs>
              <w:snapToGrid w:val="false"/>
              <w:ind w:left="13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612" w:leader="none"/>
              </w:tabs>
              <w:ind w:left="132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372" w:hanging="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3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еспеченная часть займ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е более 50 % от суммы займ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е более 30 % от суммы займ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не более 50 % от суммы займ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ы и комиссии за предоставление и обслуживание займа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за оформления займа – 1 %, но не более 8 000 рублей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не взимается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 мониторинга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финансовый мониторинг и мониторинг залогового обеспечения на усмотрение Агент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латежной дисциплины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ежемесячно по всем клиент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ыполнения дополнительных  условий ЭС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– в соответствии с решением Э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6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нный мониторинг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</w:rPr>
              <w:t xml:space="preserve">обязательный мониторинг наличия места бизнеса клиента, финансовый мониторинг, мониторинг сохранности залога проводится в 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ии с внутренними документами.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ринятия решения о предоставлении займа 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 15 рабочих дн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момента принятия полного пакета документов</w:t>
            </w:r>
          </w:p>
        </w:tc>
      </w:tr>
      <w:tr>
        <w:trPr>
          <w:trHeight w:val="46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едоставления</w:t>
            </w:r>
          </w:p>
        </w:tc>
        <w:tc>
          <w:tcPr>
            <w:tcW w:w="1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единовременного перечисления всей суммы на счет заемщика в банк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устанавливается временной период или точный график предоставления займа на расчетный счет заемщика в банк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Экспертный совет агентства  вправе принять решение на индивидуальных условиях выдачи зай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480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ab/>
        <w:t xml:space="preserve"> </w:t>
      </w:r>
      <w:r>
        <w:rPr>
          <w:sz w:val="18"/>
          <w:lang w:val="ru-RU"/>
        </w:rPr>
        <w:t>Проценты начисляются и уплачиваются ежемесячно вне зависимости от типа графика погашения.</w:t>
      </w:r>
    </w:p>
  </w:footnote>
  <w:footnote w:id="3">
    <w:p>
      <w:pPr>
        <w:pStyle w:val="Footnote"/>
        <w:ind w:left="-480" w:hanging="0"/>
        <w:rPr/>
      </w:pPr>
      <w:r>
        <w:rPr>
          <w:rStyle w:val="FootnoteCharacters"/>
        </w:rPr>
        <w:footnoteRef/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С учетом бланкочасти по всем параллельным действующим, утвержденным, но не выданным и находящимся на рассмотрении займам малого и среднего бизнеса.</w:t>
      </w:r>
      <w:r>
        <w:rPr>
          <w:iCs/>
          <w:sz w:val="18"/>
          <w:szCs w:val="22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4" w:right="-97" w:hanging="0"/>
      <w:jc w:val="both"/>
      <w:outlineLvl w:val="8"/>
    </w:pPr>
    <w:rPr>
      <w:b/>
      <w:iCs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2">
    <w:name w:val="Основной текст 2"/>
    <w:basedOn w:val="Normal"/>
    <w:qFormat/>
    <w:pPr/>
    <w:rPr>
      <w:b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12" w:hanging="0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0:00Z</dcterms:created>
  <dc:creator>Tulupova</dc:creator>
  <dc:description/>
  <cp:keywords/>
  <dc:language>en-US</dc:language>
  <cp:lastModifiedBy>u2</cp:lastModifiedBy>
  <cp:lastPrinted>2009-10-14T10:09:00Z</cp:lastPrinted>
  <dcterms:modified xsi:type="dcterms:W3CDTF">2010-04-13T03:24:00Z</dcterms:modified>
  <cp:revision>23</cp:revision>
  <dc:subject/>
  <dc:title>                                                                                            УТВЕРЖДЕНО</dc:title>
</cp:coreProperties>
</file>