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 к ПОЛОЖЕНИЮ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о порядке предоставления займов</w:t>
      </w:r>
    </w:p>
    <w:p>
      <w:pPr>
        <w:pStyle w:val="Style14"/>
        <w:rPr/>
      </w:pPr>
      <w:r>
        <w:rPr/>
        <w:t>ЗАЯВКА  НА  ЗАЙ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30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pacing w:before="120" w:after="0"/>
              <w:ind w:right="1092" w:hanging="0"/>
              <w:rPr/>
            </w:pPr>
            <w:r>
              <w:rPr/>
              <w:t xml:space="preserve">1. Полное наименование предприятия (ФИО предпринимателя)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spacing w:before="120" w:after="0"/>
              <w:ind w:right="1092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spacing w:before="120" w:after="0"/>
              <w:ind w:right="1092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spacing w:before="120" w:after="0"/>
              <w:ind w:right="1092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spacing w:before="120" w:after="0"/>
              <w:ind w:right="1092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spacing w:before="120" w:after="0"/>
              <w:ind w:right="1092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spacing w:before="120" w:after="0"/>
              <w:ind w:right="1092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spacing w:before="120" w:after="0"/>
              <w:ind w:right="1092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2. Дата государственной регистрации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ФИО руководителя (предпринимателя):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 ФИО главного бухгалтера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если имеется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Юридический адрес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Адрес фактического местонахождения: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6. Телефон, факс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7. Осуществляемые виды деятельности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8. Запрашиваемая сумма займа и процентная ставка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lang w:val="en-US"/>
              </w:rPr>
              <w:t>9</w:t>
            </w:r>
            <w:r>
              <w:rPr/>
              <w:t>. Срок пользования займом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0. Направления (цели) использования заемных средств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 Обеспечение займа (краткая характеристика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     » __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(предприниматель)  ______________________ </w:t>
      </w:r>
      <w:r>
        <w:rPr>
          <w:u w:val="single"/>
        </w:rPr>
        <w:t>/ ____________ /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>м.п.</w:t>
        <w:tab/>
        <w:tab/>
        <w:t>(подпись)</w:t>
        <w:tab/>
        <w:t xml:space="preserve">                   (Фамилия И.О.)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58:00Z</dcterms:created>
  <dc:creator>Андрей</dc:creator>
  <dc:description/>
  <cp:keywords/>
  <dc:language>en-US</dc:language>
  <cp:lastModifiedBy>u12</cp:lastModifiedBy>
  <cp:lastPrinted>2009-02-25T12:19:00Z</cp:lastPrinted>
  <dcterms:modified xsi:type="dcterms:W3CDTF">2010-01-11T07:34:00Z</dcterms:modified>
  <cp:revision>11</cp:revision>
  <dc:subject/>
  <dc:title>ЗАЯВКА  НА  МИКРОЗАЙМ</dc:title>
</cp:coreProperties>
</file>