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sz w:val="20"/>
        </w:rPr>
        <w:t>Приложение 4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 xml:space="preserve"> к ПОЛОЖЕНИЮ</w:t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  <w:t xml:space="preserve">о порядке предоставления займов </w:t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организации (Ф.И.О. предпринимателя):_________________________________</w:t>
      </w:r>
    </w:p>
    <w:p>
      <w:pPr>
        <w:pStyle w:val="Heading"/>
        <w:jc w:val="right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Heading"/>
        <w:rPr/>
      </w:pPr>
      <w:r>
        <w:rPr/>
        <w:t xml:space="preserve">Отчет о </w:t>
      </w:r>
      <w:r>
        <w:rPr>
          <w:u w:val="single"/>
        </w:rPr>
        <w:t>планируемых</w:t>
      </w:r>
      <w:r>
        <w:rPr/>
        <w:t xml:space="preserve"> финансовых результатах на период использования займа, в тыс. руб.</w:t>
      </w:r>
    </w:p>
    <w:p>
      <w:pPr>
        <w:pStyle w:val="Heading"/>
        <w:rPr/>
      </w:pPr>
      <w:r>
        <w:rPr/>
      </w:r>
    </w:p>
    <w:tbl>
      <w:tblPr>
        <w:tblW w:w="12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393"/>
        <w:gridCol w:w="1440"/>
        <w:gridCol w:w="1440"/>
        <w:gridCol w:w="153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_</w:t>
            </w:r>
            <w:r>
              <w:rPr>
                <w:sz w:val="22"/>
              </w:rPr>
              <w:t>кв. 20__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__</w:t>
            </w:r>
            <w:r>
              <w:rPr>
                <w:sz w:val="22"/>
              </w:rPr>
              <w:t>кв. 20__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_</w:t>
            </w:r>
            <w:r>
              <w:rPr>
                <w:sz w:val="22"/>
              </w:rPr>
              <w:t xml:space="preserve"> кв. 20__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__</w:t>
            </w:r>
            <w:r>
              <w:rPr>
                <w:sz w:val="22"/>
              </w:rPr>
              <w:t xml:space="preserve"> кв. 20_ г.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b/>
                <w:sz w:val="22"/>
                <w:u w:val="none"/>
              </w:rPr>
              <w:t>Поступление денежных средств – всего (пп. 1.1-1.4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учка от продажи товаров, продукции, работ и усл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ручка от продажи основных средств и иного имуществ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диты и займы получен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поступ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b/>
                <w:sz w:val="22"/>
                <w:u w:val="none"/>
              </w:rPr>
              <w:t>Расход денежных средств – всего (пп. 2.1-2.9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машин, оборудования и транспортных средст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товаров, сырья и материал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энергия для производственных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ендные и коммунальные платеж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тру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лата процентов по кредитам и займ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озврат основной суммы долга по кредитам и займам, лиз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траты на реклам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рочие затрат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исления  от ФОТ (ЕСН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и сборы, другие обяза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Чистая прибыль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24"/>
      </w:tblGrid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предприятия  (предприниматель):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_______________________________/ ____________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Ф.И.О)                                   (подпись)</w:t>
            </w:r>
          </w:p>
        </w:tc>
        <w:tc>
          <w:tcPr>
            <w:tcW w:w="7224" w:type="dxa"/>
            <w:tcBorders/>
          </w:tcPr>
          <w:p>
            <w:pPr>
              <w:pStyle w:val="Normal"/>
              <w:rPr/>
            </w:pPr>
            <w:r>
              <w:rPr/>
              <w:t>Главный бухгалте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/___________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Ф.И.О)                   (подпись) 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М.П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«_____» _____________ 2010 г.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720" w:right="902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44:00Z</dcterms:created>
  <dc:creator>u7</dc:creator>
  <dc:description/>
  <cp:keywords/>
  <dc:language>en-US</dc:language>
  <cp:lastModifiedBy>u7</cp:lastModifiedBy>
  <dcterms:modified xsi:type="dcterms:W3CDTF">2010-04-14T03:07:00Z</dcterms:modified>
  <cp:revision>15</cp:revision>
  <dc:subject/>
  <dc:title>Приложение 4 к ПОЛОЖЕНИЮ</dc:title>
</cp:coreProperties>
</file>