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Приложение 4 а  к ПОЛОЖЕНИЮ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 xml:space="preserve">о порядке предоставления займов 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рганизации (Ф.И.О. предпринимателя):_________________________________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rPr/>
      </w:pPr>
      <w:r>
        <w:rPr/>
        <w:t xml:space="preserve">Отчет о </w:t>
      </w:r>
      <w:r>
        <w:rPr>
          <w:u w:val="single"/>
        </w:rPr>
        <w:t xml:space="preserve">фактических </w:t>
      </w:r>
      <w:r>
        <w:rPr/>
        <w:t xml:space="preserve">финансовых результатах за период, в тыс. руб.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2"/>
        <w:gridCol w:w="1741"/>
        <w:gridCol w:w="1800"/>
        <w:gridCol w:w="1980"/>
        <w:gridCol w:w="18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кв. 20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кв. 20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кв. 20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кв. 20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г.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Поступление денежных средств – всего (пп. 1.1-1.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чка от продажи товаров, продукции, работ и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учка от продажи основных средств и иного имуще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ы и займы получ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Расход денежных средств – всего (пп. 2.1-2.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машин, оборудования и транспорт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оваров, сырья и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энергия для производственных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ные и коммунальные плат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центов по кредитам и займ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озврат основной суммы долга по кредитам и займам, лизин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а реклам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чие затра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сления  от ФОТ (ЕС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и сборы, другие обяз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Чистая прибы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7030"/>
      </w:tblGrid>
      <w:tr>
        <w:trPr>
          <w:trHeight w:val="1131" w:hRule="atLeast"/>
        </w:trPr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едприятия  (предприниматель)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_______________________________/ 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.И.О)                                   (подпись)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/>
              <w:t>Главный бухгалт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Ф.И.О)                   (подпись) </w:t>
            </w:r>
          </w:p>
        </w:tc>
      </w:tr>
      <w:tr>
        <w:trPr>
          <w:trHeight w:val="274" w:hRule="atLeast"/>
        </w:trPr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М.П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«_____» ____________  2010 г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720" w:right="902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3:00Z</dcterms:created>
  <dc:creator>Андрей</dc:creator>
  <dc:description/>
  <cp:keywords/>
  <dc:language>en-US</dc:language>
  <cp:lastModifiedBy>u11</cp:lastModifiedBy>
  <cp:lastPrinted>2009-09-04T16:40:00Z</cp:lastPrinted>
  <dcterms:modified xsi:type="dcterms:W3CDTF">2010-04-14T03:20:00Z</dcterms:modified>
  <cp:revision>20</cp:revision>
  <dc:subject/>
  <dc:title>Наименование  (Ф</dc:title>
</cp:coreProperties>
</file>