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212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21212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12121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121212"/>
          <w:sz w:val="28"/>
          <w:szCs w:val="28"/>
        </w:rPr>
        <w:t xml:space="preserve">ОКАЯННАЯ ГОЛОВА </w:t>
        <w:br/>
      </w:r>
      <w:r>
        <w:rPr>
          <w:color w:val="121212"/>
        </w:rPr>
        <w:t xml:space="preserve">      </w:t>
        <w:br/>
        <w:t>     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Постоялый двор приютился рядом с узкой проселочной дорогой, покрытой, словно мягким ковром, густым слоем бурой пыли. Солнце уже опустило ресницы к горизонту и в воздухе повеяло вечерней прохладой.       </w:t>
        <w:br/>
        <w:t xml:space="preserve">     - Запрягай быстрее. – Отставной офицер в потертом мундире, торопливо расхаживал вокруг кибитки. </w:t>
        <w:br/>
        <w:t xml:space="preserve">     - Ваше благородие, - пожилой возница с опаской покосился на офицера, - поздно уже. Темняет. Да и туман поднимается. А места здесь сами знаете, какие. Доброму человеку в ночь ехать никак нельзя. </w:t>
        <w:br/>
        <w:t xml:space="preserve">     Офицер побагровел. Острые усики встопорщились, глаза начали бешено вращаться. </w:t>
        <w:br/>
        <w:t xml:space="preserve">     - Я тебе, холуй, сейчас покажу, как со штабс-капитаном разговаривать! Дурь то из башки всю выбью, чтобы благородному званию перечить не смел! Запрягай, сказал! Дело у меня спешное. </w:t>
        <w:br/>
        <w:t xml:space="preserve">     Возница вздохнул, почесал затылок. </w:t>
        <w:br/>
        <w:t xml:space="preserve">     - Покормить бы животину надо. Овса сыпануть, - неуверенно сказал он. </w:t>
        <w:br/>
        <w:t xml:space="preserve">     - Некогда, – вздернулся офицер. – Скоро совсем темно будет. </w:t>
        <w:br/>
        <w:t xml:space="preserve">     - Так ведь, не ногами конь, брюхом везет. </w:t>
        <w:br/>
        <w:t xml:space="preserve">     Скрипнула потемневшая от времени дверь постоялого двора, и на пороге появился тучный недовольный хозяин. </w:t>
        <w:br/>
        <w:t xml:space="preserve">     - Успеете ваше благородие. Здесь езды верст пятнадцать всего. </w:t>
        <w:br/>
        <w:t xml:space="preserve">     Он вздохнул и потоптался на месте. </w:t>
        <w:br/>
        <w:t xml:space="preserve">     - Хотя лучше бы вам с утра отправиться. Дорога она вещь такая… Мало ли чего. </w:t>
        <w:br/>
        <w:t xml:space="preserve">     Офицер лишь категорично мотнул головой. </w:t>
        <w:br/>
        <w:t xml:space="preserve">     - Ну, дело ваше. А то перекусили бы, чем Бог послал, пока Матвей овса коню сыпанет. </w:t>
        <w:br/>
        <w:t xml:space="preserve">     - Дело говоришь, - смягчился офицер, - у меня с утра синя пороху во рту не было. </w:t>
        <w:br/>
        <w:t xml:space="preserve">     Он направился к дому, на ходу достав из заплечного мешка кошель с деньгами. </w:t>
        <w:br/>
        <w:t xml:space="preserve">     - И чтобы через пятнадцать минут был готов, - бросил он через плечо недовольному Матвею. </w:t>
        <w:br/>
        <w:t xml:space="preserve">     - Ночка за ночкой не слезаешь с кочки, - пробормотал себе под нос возница, и пошел к амбару, прихватив по дороге старое ведро. </w:t>
        <w:br/>
        <w:t xml:space="preserve">      </w:t>
        <w:br/>
        <w:t xml:space="preserve">     Офицер зашел в общую залу постоялого двора и уселся на жалобно скрипнувшую лавку. К видавшему виды столу, в мгновение ока подбежал половой, суетливый и вертлявый до такой степени, что невозможно было определить не только его возраст, но даже и выражение лица. Протерев грязной тряпкой стол, он услужливо согнулся в полупоклоне. </w:t>
        <w:br/>
        <w:t xml:space="preserve">     - Чего изволите-с? </w:t>
        <w:br/>
        <w:t xml:space="preserve">     Офицер жадно втянул воздух, принюхиваясь к аромату, доносившемуся из кухни. Ноздри его расширились и затрепетали, будто у собаки почуявшей запах мяса. </w:t>
        <w:br/>
        <w:t xml:space="preserve">     - Неси, что есть, да побыстрее! </w:t>
        <w:br/>
        <w:t xml:space="preserve">     Половой мелко закивал и исчез, а уже через минуту, на столе перед офицером стояли ароматные щи, сосиски с капустой, мозги с горошком, а чуть поодаль, на дальнем конце стола призывно ждала своего часа жареная пулярка. </w:t>
        <w:br/>
        <w:t xml:space="preserve">     Когда трапеза подошла к концу, и насытившийся офицер плеснул в стакан наливочки, в дверях постоялого двора появился еще один посетитель. Лет сорока, в дорогом синем суконном кафтане с косым воротом, он оглядел залу и направился прямиком к столу разглядывающего его офицера. </w:t>
        <w:br/>
        <w:t xml:space="preserve">     - Антон Ильич, - представился он, протянув руку. </w:t>
        <w:br/>
        <w:t xml:space="preserve">     Офицер, нехотя привстал, внимательно посмотрел на мясистый нос нового знакомого, его обвисшие толстые щеки и прямо таки выдающийся живот. </w:t>
        <w:br/>
        <w:t xml:space="preserve">     - Сергей Платонович, - наконец представился офицер, - штабс-капитан восемнадцатого уланского полка в отставке. </w:t>
        <w:br/>
        <w:t xml:space="preserve">     Антон Ильич присел напротив офицера и благодушно зевнул. </w:t>
        <w:br/>
        <w:t xml:space="preserve">     - Слыхал, вы в Ивановку путь держите? Может, возьмете и меня в попутчики? Бричка вишь сломалась, ось полетела, так может, пока кучер ее чинит, я с вами доберусь? А в деревне у меня можете и остановиться. </w:t>
        <w:br/>
        <w:t xml:space="preserve">     - Так вы помещик Изместьев? Из Ивановки? – офицер удивленно приподнял бровь. – Так ведь я как раз к вам путь и держу. Дельце у меня к вам есть, Антон Ильич. </w:t>
        <w:br/>
        <w:t xml:space="preserve">     Помещик улыбнулся. </w:t>
        <w:br/>
        <w:t xml:space="preserve">     - Кто бы сомневался, Сергей Платонович. Не вы первый. </w:t>
        <w:br/>
        <w:t xml:space="preserve">     Он повернулся, ища взглядом полового. </w:t>
        <w:br/>
        <w:t xml:space="preserve">     - Человек, винца нам хорошего! Да только не этой скверной наливки, которой вы гостей потчуете. </w:t>
        <w:br/>
        <w:t xml:space="preserve">     Слуга засуетился, и через миг на столе красовалась бутылочка хереса. </w:t>
        <w:br/>
        <w:t xml:space="preserve">     - Доброму вину, такова и укупорка, - нравоучительно поднял палец помещик. </w:t>
        <w:br/>
        <w:t xml:space="preserve">     - Это точно, - кивнул офицер. – Как у нас в полку говаривали: пей вино, да не брагу, люби девку, а не бабу. </w:t>
        <w:br/>
        <w:t xml:space="preserve">     Через полчаса новые знакомые, слегка покачиваясь, вышли на улицу. </w:t>
        <w:br/>
        <w:t xml:space="preserve">     - Эй! Матвей, или как там тебя, - крикнул офицер, - готов ехать? </w:t>
        <w:br/>
        <w:t xml:space="preserve">     Возница хмуро топтался на месте. </w:t>
        <w:br/>
        <w:t xml:space="preserve">     - Извольте, ваше благородие. </w:t>
        <w:br/>
        <w:t xml:space="preserve">     - Позвольте, я вам помогу, Антон Ильич, - офицер подсадил грузного помещика и вслед за ним запрыгнул в кибитку. </w:t>
        <w:br/>
        <w:t xml:space="preserve">      </w:t>
        <w:br/>
        <w:t xml:space="preserve">     *** </w:t>
        <w:br/>
        <w:t xml:space="preserve">     Непринужденный разговор развалившихся в кибитке господ изредка прерывался жалостливым скрипом колес. </w:t>
        <w:br/>
        <w:t xml:space="preserve">     - Неужели, правда, это, Антон Ильич? И прямо золота можно пудов десять просить? </w:t>
        <w:br/>
        <w:t xml:space="preserve">     - Изволите сомневаться, любезный Сергей Платонович? Или держите меня за облыжника какого? Обманом барыша не наторгуешь! Я вам так скажу, главное все честь по чести сделать. Без надувательства, тогда и желание исполнится. А что нечисть здесь бродит, так она честным людям зла не чинит. </w:t>
        <w:br/>
        <w:t xml:space="preserve">     Офицер призадумался. Почесал худыми пальцами острый подбородок, покосился на возницу и наклонился к уху помещика: </w:t>
        <w:br/>
        <w:t xml:space="preserve">     - То есть, коли я заколдованную табакерку, из копытного рога, добуду и мертвякам принесу, то мне и золота отвалят? И ничего худого не сделают? </w:t>
        <w:br/>
        <w:t xml:space="preserve">     - От мертвого худа не бывает, а от живого и добра редко увидишь, - зевнув, пробормотал помещик. – Сам я табакерку достать не могу, заклятие на роду нашем. А нечистая сила в лабаз тоже сунуться не может, поскольку освятил его священник местный, уже лет десять назад. Поэтому и нужен пришлый человек – отчаянный. </w:t>
        <w:br/>
        <w:t xml:space="preserve">     Он задумался и добавил. </w:t>
        <w:br/>
        <w:t xml:space="preserve">     - Отчаянный, храбрый, но к тому же и подлый. С окаянной головой. Чистому человеку та вещица в руки нейдет, а нечисть и близко к лабазу подойти не может. Вот сколько ко мне уже людей приезжало, а все какие-то благородные попадались. Так и уходили ни с чем. </w:t>
        <w:br/>
        <w:t xml:space="preserve">     - Сдается мне, Антон Ильич, хотите вы меня обидеть? Никак на лице моем написано, что я низкий и бесчестный? </w:t>
        <w:br/>
        <w:t xml:space="preserve">     Помещик лишь похлопал попутчика по плечу. </w:t>
        <w:br/>
        <w:t xml:space="preserve">     - Да полно вам, Сергей Платонович обижаться. Чай не на государевом приеме. А ежели вы такой честный и благородный, то прикажите поворачивать обратно. Все равно у вас ничего не выйдет. </w:t>
        <w:br/>
        <w:t xml:space="preserve">     Офицер молча покусывал губу и разглядывал ухмыляющегося помещика. </w:t>
        <w:br/>
        <w:t xml:space="preserve">     - Ладно, - наконец подал он голос, - чего уж греха таить. В святые угодники я точно не гожусь. </w:t>
        <w:br/>
        <w:t xml:space="preserve">      </w:t>
        <w:br/>
        <w:t xml:space="preserve">     Неожиданно лошадь жалобно заржала и встала, как вкопанная. Помещик встрепенулся. </w:t>
        <w:br/>
        <w:t xml:space="preserve">     - Сергей Платонович, дорогой, есть пистоль? </w:t>
        <w:br/>
        <w:t xml:space="preserve">     Офицер отчаянно оглядывался по сторонам, тщетно пытаясь хоть что-то разглядеть в непроглядной тьме. </w:t>
        <w:br/>
        <w:t xml:space="preserve">     - Стреляй по кустам! Бог виноватого сыщет! – запричитал помещик. </w:t>
        <w:br/>
        <w:t xml:space="preserve">     - Да нет у меня оружия никакого, - огрызнулся офицер, испуганно пялясь в ночной лес. </w:t>
        <w:br/>
        <w:t xml:space="preserve">     Неподалеку в темноте мелькнули два красных огонька. Раздался громкий рык. </w:t>
        <w:br/>
        <w:t xml:space="preserve">     - Гони, ирод. – Прикрикнул на застывшего возницу помещик. – Привалился к облучку, как свинья к корыту. </w:t>
        <w:br/>
        <w:t xml:space="preserve">     Очнувшись от наваждения, возница дернулся, схватил вожжи и начал судорожно их дергать. </w:t>
        <w:br/>
        <w:t xml:space="preserve">     - Н-но, давай родимая, - почти умолял он испуганное животное. </w:t>
        <w:br/>
        <w:t xml:space="preserve">     Наконец лошадь захрипела и, что есть мочи, рванула вперед. Повозка летела вслед за обезумевшим животным, подпрыгивая на ухабах и колдобинах. Казалось еще немного, и она перевернется. Но, Бог миловал, а уже через несколько минут лесная чащоба закончилась и в ярком свете луны показались господские поля, вслед за которыми тянулись редкой вереницей убогие крестьянские домики. </w:t>
        <w:br/>
        <w:t xml:space="preserve">     - Слава Богу, вот и Ивановка, - перевел дух помещик. </w:t>
        <w:br/>
        <w:t xml:space="preserve">      </w:t>
        <w:br/>
        <w:t xml:space="preserve">     *** </w:t>
        <w:br/>
        <w:t xml:space="preserve">      </w:t>
        <w:br/>
        <w:t xml:space="preserve">     Ужинать сели уже за полночь. Разбуженная дворня зажгла свечи и накрыла стол. </w:t>
        <w:br/>
        <w:t xml:space="preserve">     - Давай сперва по водочке дерябнем. – Антон Ильич придвинул к себе рюмки. – Моя Анисья знатное белое винцо делает. Как выпьешь, так даже за душу берет! </w:t>
        <w:br/>
        <w:t xml:space="preserve">     Офицер кивнул, залпом опрокинул стопку и, тут же, сморщившись, потянулся за закуской. </w:t>
        <w:br/>
        <w:t xml:space="preserve">     - Что, не пошла? – улыбнулся Антон Ильич. – Как говорится, первую перхотою, а третью охотою. Давай, свет мой, Сергей Платонович, закусывай, голубчик. </w:t>
        <w:br/>
        <w:t xml:space="preserve">     Офицер не заставил себя долго упрашивать и с жадностью принялся за еду. Холодный борщ с плавающим поверху жиром особого аппетита не вызывал, но в животе после пережитых треволнений призывно урчало. </w:t>
        <w:br/>
        <w:t xml:space="preserve">     Хозяин тоже отхлебнул из тарелки, поморщился и посмотрел на гостя. </w:t>
        <w:br/>
        <w:t xml:space="preserve">     - Ложка-то узка, таскает по три куска: надо ее развести, чтобы таскала по шести. Анисья! – крикнул он. </w:t>
        <w:br/>
        <w:t xml:space="preserve">     Раздался топот босых ног и кухарка Анисья, закутанная в платок появилась в дверях. </w:t>
        <w:br/>
        <w:t xml:space="preserve">     - Ты, что ж, думаешь, раз время позднее, то мы эту гадость есть будем? А ну неси нам чего-нибудь стоящее… </w:t>
        <w:br/>
        <w:t xml:space="preserve">     «Стоящим» оказались: жареные грибочки, подрумянившийся бараний бок и запеченный в тесте тетерев. Ночник просверкал до зари. Спать легли уже на рассвете. </w:t>
        <w:br/>
        <w:t xml:space="preserve">      </w:t>
        <w:br/>
        <w:t xml:space="preserve">     *** </w:t>
        <w:br/>
        <w:t xml:space="preserve">     Ближе к вечеру следующего дня, Антон Ильич давал указания гостю. </w:t>
        <w:br/>
        <w:t xml:space="preserve">     - Вот он, тот самый лабаз, - рассказывал помещик, показывая офицеру, покосившийся сарай, стоящий на отшибе, к которому от дома вела заросшая бурьяном тропинка. </w:t>
        <w:br/>
        <w:t xml:space="preserve">     - Внутри, ничего интересного, - помещик с усилием отворил скособоченную дверь. – Так, хлам разный. Но вот это место особенное. </w:t>
        <w:br/>
        <w:t xml:space="preserve">     Он, разбросал ногой валявшееся повсюду сено и подвел гостя к пяточку земли посредине сарая. </w:t>
        <w:br/>
        <w:t xml:space="preserve">     - В полночь, здесь огонек появляется. Будто светляк крупный светит. Вот, как появится, надо сразу копать. Заступ вона стоит, к стене прислонен. Если признает тебя амулет, то в руки дастся. А возле лабаза я телегу запряженную поставлю. Выйдешь и езжай в лес по проселочной дороге. Увидишь поляну, жарками усыпанную, слезай и жди. </w:t>
        <w:br/>
        <w:t xml:space="preserve">     Офицер, как зачарованный слушал помещика. Обхватив плечи руками, он покачивался из стороны в сторону и о чем-то мрачно размышлял. </w:t>
        <w:br/>
        <w:t xml:space="preserve">     - Антон Ильич, а живой то я вернусь? </w:t>
        <w:br/>
        <w:t xml:space="preserve">     - Вернешься, Сергей Платонович, у нечисти все по совести, не то, что у людей. - Успокоил офицера, хозяин. – И не забудь золота взять. Пудов десять проси. Но, чур, уговор - половина награды моя. </w:t>
        <w:br/>
        <w:t xml:space="preserve">     - Слушай, Антон Ильич, а не боишься, что я душегубом окажусь? И, за это самое золота, тебя жизни лишу? – глаза офицера недобро сверкнули. </w:t>
        <w:br/>
        <w:t xml:space="preserve">     Хозяин лишь пожал плечами. </w:t>
        <w:br/>
        <w:t xml:space="preserve">     - Нет, не боюсь. Не из корысти собака кусает, из лихости. А лихости в тебе, Сергей Платоныч, уж прости, ни на грош. </w:t>
        <w:br/>
        <w:t xml:space="preserve">      </w:t>
        <w:br/>
        <w:t xml:space="preserve">     *** </w:t>
        <w:br/>
        <w:t xml:space="preserve">     Ближе к полуночи, офицер уже изрядно подкрепленный белым хлебным винцом Анисьи, подошел к лабазу. Ночь, как назло выдалась ненастная, бурная. Да, в общем-то, и весь день, начиная с обеда, дождило. Офицер, поёживаясь от пронизывающего покосного ветра, зашел в лабаз. Строение, еще при свете поражавшее своей удручающей ветхостью, сейчас казалось старым прогнившим склепом. Тлетворный запах, сочился отовсюду, а тихое шуршание крыс, заставляло офицера каждый раз вздрагивать. Достав из кармана пахитоску, офицер закурил. Клубы дыма образовывали в сыром помещении причудливые узоры, превращаясь, то в сказочных зверей то, сворачиваясь в клубки, как невиданные доселе змеи. Сердце мерно колотилось в груди офицера, руки заметно подрагивали, но решительно стиснутые зубы говорили о неустрашимой решимости. Долго ждать ему не пришлось. Свечение он заметил почти сразу. Убедившись, что чуть видимый огонек, пробивающийся из земли, ему не примерещился, офицер, не долго думая, схватил заступ и начал копать. Комья земли отлетали в сторону, несмотря на холодную ночь, офицер покрылся испариной, и вот, откинув в сторону очередной пласт земли, он увидел то, что искал. Проклятая табакерка из копытного рога ярко светилась в темноте. Офицер присел на корточки и долго рассматривал желанную вещь. Затем осторожно, словно боясь обжечься, протянул руку и подрагивающими пальцами взял заветную табакерку. Она сияла и переливалась огнем, казалось, еще секунда и обожжет руку, но внутреннее пламя не жгло, а лишь холодило. </w:t>
        <w:br/>
        <w:t xml:space="preserve">     Опомнившись, офицер крепко сжал в руке ледяную табакерку и выскочил на улицу. </w:t>
        <w:br/>
        <w:t xml:space="preserve">     Антон Ильич из окна дома видел, как от лабаза к запряженной телеге метнулась тень. Теперь оставалось только ждать…. </w:t>
        <w:br/>
        <w:br/>
        <w:t xml:space="preserve">*** </w:t>
        <w:br/>
        <w:t xml:space="preserve">      </w:t>
        <w:br/>
        <w:t xml:space="preserve">     К дому офицер подъехал уже на рассвете. Дождь прекратился, но туман затянул окрестности белой пеленой. Ввалившись в гостиную мокрый и озябший, офицер дрожал всем телом, глаза его лихорадочно бегали, руки измазанные землей нервно теребили ворот куртки. </w:t>
        <w:br/>
        <w:t xml:space="preserve">     - Сергей Платонович, голубчик, - метнулся ему навстречу хозяин. – Жив? И золотишко привез. </w:t>
        <w:br/>
        <w:t xml:space="preserve">     Офицер ничего не ответил, только посторонился и кивком указал помещику на дверь. Антон Ильич, как был в халате и тапочках на босу ногу, так и выскочил на улицу. Возле террасы стояла телега, нагруженная мешками. </w:t>
        <w:br/>
        <w:t xml:space="preserve">     - Получилось! – завопил от радости помещик. Он начал приплясывать на месте, не замечая, что залез в большую лужу и с ног до головы обляпался грязью. Офицер безучастно наблюдал за хозяином, привалившись плечом к влажным перилам. В глазах его мелькнул холодный алчный огонек. Он неторопливо подошел к заступу лежавшему возле крыльца, поднял его и, неловко примериваясь для удара, шагнул к Антону Ильичу. Помещик так ничего и не заметил. Он стоял, вцепившись руками в ближайший мешок, обнимал его и крепко прижимал к груди, чувствуя в своих объятиях богатство, славу… весь мир! Офицер размахнулся и опустил железный наконечник на затылок помещику. Раздался едва слышный хруст. Тело Антона Ильича обмякло и медленно сползло в грязь. </w:t>
        <w:br/>
        <w:t xml:space="preserve">     - Это ты, верно, заметил… - пробормотал офицер. - От мертвого худа не бывает, а от живого добра не увидишь. </w:t>
        <w:br/>
        <w:t>     Он еще с минуту потоптался на месте, затем, оттолкнув от телеги распластавшееся в грязи тело, взял лошадь под уздцы и направился про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58:00Z</dcterms:created>
  <dc:creator>User</dc:creator>
  <dc:description/>
  <cp:keywords/>
  <dc:language>en-US</dc:language>
  <cp:lastModifiedBy>Иван</cp:lastModifiedBy>
  <dcterms:modified xsi:type="dcterms:W3CDTF">2009-01-24T05:29:00Z</dcterms:modified>
  <cp:revision>3</cp:revision>
  <dc:subject/>
  <dc:title/>
</cp:coreProperties>
</file>