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Иранские дневники сибирского художник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января 2009 г.</w:t>
      </w:r>
    </w:p>
    <w:p>
      <w:pPr>
        <w:pStyle w:val="Normal"/>
        <w:ind w:firstLine="708"/>
        <w:jc w:val="both"/>
        <w:rPr>
          <w:rFonts w:ascii="Arial" w:hAnsi="Arial" w:cs="Arial"/>
          <w:sz w:val="28"/>
          <w:szCs w:val="28"/>
        </w:rPr>
      </w:pPr>
      <w:r>
        <w:rPr>
          <w:rFonts w:cs="Arial" w:ascii="Arial" w:hAnsi="Arial"/>
          <w:sz w:val="28"/>
          <w:szCs w:val="28"/>
        </w:rPr>
        <w:t>Новый год встречаем в Новосибирске и на следующий день покидаем заснеженную Сибирь. Погода на удивление мягкая и теплая, падает снег, на улицах тихо и немноголюдно. Впереди Москва, затем Тегеран, далее – Бандер-Аббас (самый юг Ирана).</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У нас полная неизвестность, т. к. нет определённого маршрута, а есть только предполагаемый и билеты туда и обратно. С нами Андрюха Суворов – руководитель туристического клуба для инвалидов «Край света». Парень он отчаянный и рисковый, путешественник до мозга костей, готов передвигаться в любом «формате». Моя жена Лариса – наш ангел-хранитель, на чьи плечи мы взвалили нашу организационно-подготовительную беспомощность. На ней были примерная разработка маршрута, покупка билетов, стыковка рейсов от Красноярска до Тегерана и обратно. Мы улыбаемся и «подчиняемся» её власти. Но на самом деле в нашем путешествии большой риск и непредсказуемость. Из теоретической подготовки: книжка «Эти удивительные иранцы», карта, скаченная с Интернета, путевые заметки нескольких вольных путешественников (весьма,  кстати, занимательные). В поезде Лариса сделала окончательный проброс по основным городам, которые нам предстоит посетить. Но нас никто и нигде не ждёт. Даже Тибет и тот был менее рискованным в плане маршрута, встречи и сопровождения со стороны китайских «товарищей». В данном случае полагаемся на волю Аллаха, логику Ларисы, удачливость Андрюхи, моё обаяние и наши благие цел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 января</w:t>
      </w:r>
    </w:p>
    <w:p>
      <w:pPr>
        <w:pStyle w:val="Normal"/>
        <w:ind w:firstLine="708"/>
        <w:jc w:val="both"/>
        <w:rPr>
          <w:rFonts w:ascii="Arial" w:hAnsi="Arial" w:cs="Arial"/>
          <w:sz w:val="28"/>
          <w:szCs w:val="28"/>
        </w:rPr>
      </w:pPr>
      <w:r>
        <w:rPr>
          <w:rFonts w:cs="Arial" w:ascii="Arial" w:hAnsi="Arial"/>
          <w:sz w:val="28"/>
          <w:szCs w:val="28"/>
        </w:rPr>
        <w:t xml:space="preserve">В Москве холодно, промозгло  и неуютно. По дороге покупаем шоколад: прочитали, что в Иране он не очень вкусный, поэтому для сувениров самая незаменимая вещь. Ожидая автобуса, мерзнем и нервничаем. </w:t>
      </w:r>
    </w:p>
    <w:p>
      <w:pPr>
        <w:pStyle w:val="Normal"/>
        <w:ind w:firstLine="708"/>
        <w:jc w:val="both"/>
        <w:rPr>
          <w:rFonts w:ascii="Arial" w:hAnsi="Arial" w:cs="Arial"/>
          <w:sz w:val="28"/>
          <w:szCs w:val="28"/>
        </w:rPr>
      </w:pPr>
      <w:r>
        <w:rPr>
          <w:rFonts w:cs="Arial" w:ascii="Arial" w:hAnsi="Arial"/>
          <w:sz w:val="28"/>
          <w:szCs w:val="28"/>
        </w:rPr>
        <w:t xml:space="preserve">Аэропорт Шереметьево. Летим авиакомпанией «Аэрофлот» до Тегерана. Пройдён таможенный контроль. Одновременно идут посадки по десяткам направлений, а на нашем выходе, наконец, увидели настоящих иранцев. Женщины – в чадрах, хеджабах. Мужчины – во всём чёрном. Лариса тотчас стала сравнивать соответствие своего пошитого хеджаба с настоящим персидским. </w:t>
      </w:r>
    </w:p>
    <w:p>
      <w:pPr>
        <w:pStyle w:val="Normal"/>
        <w:ind w:firstLine="708"/>
        <w:jc w:val="both"/>
        <w:rPr/>
      </w:pPr>
      <w:r>
        <w:rPr>
          <w:rFonts w:cs="Arial" w:ascii="Arial" w:hAnsi="Arial"/>
          <w:sz w:val="28"/>
          <w:szCs w:val="28"/>
        </w:rPr>
        <w:t>Итак, наша посадка в аэропорту Тегерана. Восторженные хлопки в ладоши. Все женщины и девушки, независимо от вероисповедания, должны надеть на головы платки, русские делают то же самое, косясь друг на друга. Русская публика на борту молодая, много сноубордистов. Они едут под Тегеран в горы на зимние каникулы жизнь «поманежить».</w:t>
      </w:r>
    </w:p>
    <w:p>
      <w:pPr>
        <w:pStyle w:val="Normal"/>
        <w:ind w:firstLine="708"/>
        <w:jc w:val="both"/>
        <w:rPr>
          <w:rFonts w:ascii="Arial" w:hAnsi="Arial" w:cs="Arial"/>
          <w:sz w:val="28"/>
          <w:szCs w:val="28"/>
        </w:rPr>
      </w:pPr>
      <w:r>
        <w:rPr>
          <w:rFonts w:cs="Arial" w:ascii="Arial" w:hAnsi="Arial"/>
          <w:sz w:val="28"/>
          <w:szCs w:val="28"/>
        </w:rPr>
        <w:t>Нас «загоняют» в терминал, где начинается долгая процедура оформления визы. Иранцы почему-то быстро открывают и закрывают окно, перехватывая несколько паспортов у «наших». Затем тянется время, снова «перехват» и тишина. Выдачу паспортов осуществляют средних лет мужчины без формы.</w:t>
      </w:r>
    </w:p>
    <w:p>
      <w:pPr>
        <w:pStyle w:val="Normal"/>
        <w:ind w:firstLine="708"/>
        <w:jc w:val="both"/>
        <w:rPr>
          <w:rFonts w:ascii="Arial" w:hAnsi="Arial" w:cs="Arial"/>
          <w:sz w:val="28"/>
          <w:szCs w:val="28"/>
        </w:rPr>
      </w:pPr>
      <w:r>
        <w:rPr>
          <w:rFonts w:cs="Arial" w:ascii="Arial" w:hAnsi="Arial"/>
          <w:sz w:val="28"/>
          <w:szCs w:val="28"/>
        </w:rPr>
        <w:t xml:space="preserve">Оформление виз заняло около трех часов. За это время приземлилось несколько местных рейсов. Пассажиры из самолётов вышли почти раздетые, на мужчинах сандалии на босу ногу. Цвет одежд в основном чёрный или тёмных расцветок. Первыми выходили, как водится экипажи, на стюардессах – стильные костюмы песочного цвета, всё с теми же платками. Но как-то кокетливо «забранными» в одну сторону, а с другой поверх платка спускаются декоративные нити от головы до шеи. Волосы у всех смоляные, изредка рыжие. Это мы потом узнаем, что истинные персы рыжие, а смоль – это от арабов. Встречаются женщины с мелированными волосами, которые выбиваются из-под платков. В целом наглухо задрапированной женщины нет, есть и кокетство, и изящество. Всё-таки столица. Думаю, что дальше будет больше ортодоксов. </w:t>
      </w:r>
    </w:p>
    <w:p>
      <w:pPr>
        <w:pStyle w:val="Normal"/>
        <w:ind w:firstLine="708"/>
        <w:jc w:val="both"/>
        <w:rPr>
          <w:rFonts w:ascii="Arial" w:hAnsi="Arial" w:cs="Arial"/>
          <w:sz w:val="28"/>
          <w:szCs w:val="28"/>
        </w:rPr>
      </w:pPr>
      <w:r>
        <w:rPr>
          <w:rFonts w:cs="Arial" w:ascii="Arial" w:hAnsi="Arial"/>
          <w:sz w:val="28"/>
          <w:szCs w:val="28"/>
        </w:rPr>
        <w:t xml:space="preserve">По окончании процедуры сговариваюсь с одним из местных, что встречает группу русских туристов. Он «помогает» нам, сосватав за своего «брата» за 80 долларов довести до гостиницы, поменять деньги. По приезду в гостиницу, которая громко называется Гранд- Отель, нас пытаются заселить в номер за 150 $. Мы же наотрез отказываемся. Высадив своего брата, «помогайка» сам садится за руль, и мы начинаем крутиться по городу в поисках более дешёвой гостиницы. Наконец находим, где и останавливаемся за 65 долларов за ночь на троих с завтраком. Андрюха, кстати, умудрился забыть фотоаппарат в аэропорту, на что я прокомментировал: «Дань богам». </w:t>
      </w:r>
    </w:p>
    <w:p>
      <w:pPr>
        <w:pStyle w:val="Normal"/>
        <w:ind w:firstLine="708"/>
        <w:jc w:val="both"/>
        <w:rPr>
          <w:rFonts w:ascii="Arial" w:hAnsi="Arial" w:cs="Arial"/>
          <w:sz w:val="28"/>
          <w:szCs w:val="28"/>
        </w:rPr>
      </w:pPr>
      <w:r>
        <w:rPr>
          <w:rFonts w:cs="Arial" w:ascii="Arial" w:hAnsi="Arial"/>
          <w:sz w:val="28"/>
          <w:szCs w:val="28"/>
        </w:rPr>
        <w:t>В номер заселяемся в 6 утра, валимся с ног, эмоциональное напряжение дает о себе знать. С 7 до 10 у нас завтрак, но сил нет даже принять душ. Аэропортовский жулик нагрел нас на 80 долларов. Только на следующий день мы узнали, что такси до аэропорта стоит всего 10 доллар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января</w:t>
      </w:r>
    </w:p>
    <w:p>
      <w:pPr>
        <w:pStyle w:val="Normal"/>
        <w:ind w:firstLine="708"/>
        <w:jc w:val="both"/>
        <w:rPr/>
      </w:pPr>
      <w:r>
        <w:rPr>
          <w:rFonts w:cs="Arial" w:ascii="Arial" w:hAnsi="Arial"/>
          <w:sz w:val="28"/>
          <w:szCs w:val="28"/>
        </w:rPr>
        <w:t xml:space="preserve">С утра завтракаем в гостинице весьма стандартным набором: сыр, лепешки, молоко и сок. После завтрака идем менять деньги, а затем покупаем билеты на местные авиалинии «Иранавиа», чтобы лететь в Бандер-Аббас. Деньги меняем в государственном банке Мелли. Процедура долгая и нудная. Нам выдают огромную пачку бумажек, Андрюха их тут же прозвал «котлетой». Банк напоминает нашу почту 80-х годов. Отделка облезлой древесно-стружечной плитой, которая не менялась лет тридцать. Чистоты особой нет ни на улицах, ни в помещениях. Старая часть города малоэтажная. На дорогах большое количество старых автомобилей, изрядно побитых, и несчетное число мотоциклистов. Ни те, ни другие не соблюдают никаких правил движения, и над тобой висит постоянная угроза: быть сбитым независимо от того находишься ты на проезжей части или на тротуаре. Мотоциклисты снуют с поразительной скоростью и беспринципностью. </w:t>
      </w:r>
    </w:p>
    <w:p>
      <w:pPr>
        <w:pStyle w:val="Normal"/>
        <w:jc w:val="both"/>
        <w:rPr/>
      </w:pPr>
      <w:r>
        <w:rPr>
          <w:rFonts w:cs="Arial" w:ascii="Arial" w:hAnsi="Arial"/>
          <w:sz w:val="28"/>
          <w:szCs w:val="28"/>
        </w:rPr>
        <w:tab/>
        <w:t xml:space="preserve">Билеты взяли на сегодняшний вечер. Обошлись они нам недорого. Около 60 долларов на каждого. Обедаем шашлыками в одной из забегаловок за 5 долларов, до сих пор путаясь в иранских деньгах: настоящих и виртуальных (риалах и туманах). </w:t>
      </w:r>
    </w:p>
    <w:p>
      <w:pPr>
        <w:pStyle w:val="Normal"/>
        <w:ind w:firstLine="708"/>
        <w:jc w:val="both"/>
        <w:rPr>
          <w:rFonts w:ascii="Arial" w:hAnsi="Arial" w:cs="Arial"/>
          <w:sz w:val="28"/>
          <w:szCs w:val="28"/>
        </w:rPr>
      </w:pPr>
      <w:r>
        <w:rPr>
          <w:rFonts w:cs="Arial" w:ascii="Arial" w:hAnsi="Arial"/>
          <w:sz w:val="28"/>
          <w:szCs w:val="28"/>
        </w:rPr>
        <w:t xml:space="preserve">Город похож на Харбин своей толчеёй, бессистемностью рекламы и количеством лавок. В 12 часов на всех перекрестках выставляются колонки и несутся звуки призывов к молитве. В то же время, на больших баннерах портреты духовных и революционных лидеров со своими изречениями на арабском. Уж очень все это мне напоминает наше постреволюционное прошлое. </w:t>
      </w:r>
    </w:p>
    <w:p>
      <w:pPr>
        <w:pStyle w:val="Normal"/>
        <w:jc w:val="both"/>
        <w:rPr/>
      </w:pPr>
      <w:r>
        <w:rPr>
          <w:rFonts w:cs="Arial" w:ascii="Arial" w:hAnsi="Arial"/>
          <w:sz w:val="28"/>
          <w:szCs w:val="28"/>
        </w:rPr>
        <w:tab/>
        <w:t>В полтретьего вызываем в гостиницу такси и долго петляем на нем по Тегерану до аэропорта местного значения Мехрабад. Над городом висит смог цвета грязной охры. Деревьев практически нет. Лишь в пригороде по краям дороги красивые ели с длинными иглами и кипарисы. Все это напоминает Крым или Палестину.</w:t>
      </w:r>
    </w:p>
    <w:p>
      <w:pPr>
        <w:pStyle w:val="Normal"/>
        <w:jc w:val="both"/>
        <w:rPr>
          <w:rFonts w:ascii="Arial" w:hAnsi="Arial" w:cs="Arial"/>
          <w:sz w:val="28"/>
          <w:szCs w:val="28"/>
        </w:rPr>
      </w:pPr>
      <w:r>
        <w:rPr>
          <w:rFonts w:cs="Arial" w:ascii="Arial" w:hAnsi="Arial"/>
          <w:sz w:val="28"/>
          <w:szCs w:val="28"/>
        </w:rPr>
        <w:tab/>
        <w:t xml:space="preserve">Возле аэропорта Мехрабад большие искусственные покрытия из травы, так как все остальное – бетон. Европейцев нет совсем. </w:t>
      </w:r>
    </w:p>
    <w:p>
      <w:pPr>
        <w:pStyle w:val="Normal"/>
        <w:ind w:firstLine="708"/>
        <w:jc w:val="both"/>
        <w:rPr/>
      </w:pPr>
      <w:r>
        <w:rPr>
          <w:rFonts w:cs="Arial" w:ascii="Arial" w:hAnsi="Arial"/>
          <w:sz w:val="28"/>
          <w:szCs w:val="28"/>
        </w:rPr>
        <w:t xml:space="preserve">Вход в аэропорт разделен для женщин и мужчин. То же самое в зоне досмотра. Лариса немного волнуется. На деле она проходит все досмотры быстрее нас, без лишних проволочек. </w:t>
      </w:r>
    </w:p>
    <w:p>
      <w:pPr>
        <w:pStyle w:val="Normal"/>
        <w:jc w:val="both"/>
        <w:rPr/>
      </w:pPr>
      <w:r>
        <w:rPr>
          <w:rFonts w:cs="Arial" w:ascii="Arial" w:hAnsi="Arial"/>
          <w:sz w:val="28"/>
          <w:szCs w:val="28"/>
        </w:rPr>
        <w:tab/>
        <w:t xml:space="preserve">Самолет, на который мы сели, не особо новый, да и в салоне пахнет керосином. Видно, только что заправили. Пассажиров полно, посадка дружная и скорая. При взлете выдают русские барбариски. Все очень предупредительны, однако на нас посматривают искоса. Самолет взлетает и идет в южном направлении. Шар солнца висит над горизонтом большой и красный. После захода за горизонт солнца цвет неба становится напряженно-красным. Мы быстро погружаемся в ночь. Принесли еду, она холодная, и её мало. Нет ни чая, ни кофе. Только апельсиновый сок. Таковы традиции. Стюардессы в более скромных костюмах, чем те, что на международных линиях. Я стал замечать за собой, что вижу не только платки, но и приветливые лица и умные глаза. </w:t>
      </w:r>
    </w:p>
    <w:p>
      <w:pPr>
        <w:pStyle w:val="Normal"/>
        <w:ind w:firstLine="708"/>
        <w:jc w:val="both"/>
        <w:rPr>
          <w:rFonts w:ascii="Arial" w:hAnsi="Arial" w:cs="Arial"/>
          <w:sz w:val="28"/>
          <w:szCs w:val="28"/>
        </w:rPr>
      </w:pPr>
      <w:r>
        <w:rPr>
          <w:rFonts w:cs="Arial" w:ascii="Arial" w:hAnsi="Arial"/>
          <w:sz w:val="28"/>
          <w:szCs w:val="28"/>
        </w:rPr>
        <w:t xml:space="preserve">Наконец в темноте засветился огнями Персидский залив. Начинаем снижение. Самолет резко наклоняется то вправо, то влево. Про себя я решил, что эти иранские «люфтваффе» утопят нас в заливе. Но иранцы молчат, Аллаха не вспоминают. Думаю, может это и нормально так сажать самолеты. Позже мы узнали от русских техников, живущих в Тегеране, что это иранский стиль вождения. </w:t>
      </w:r>
    </w:p>
    <w:p>
      <w:pPr>
        <w:pStyle w:val="Normal"/>
        <w:ind w:firstLine="708"/>
        <w:jc w:val="both"/>
        <w:rPr/>
      </w:pPr>
      <w:r>
        <w:rPr>
          <w:rFonts w:cs="Arial" w:ascii="Arial" w:hAnsi="Arial"/>
          <w:sz w:val="28"/>
          <w:szCs w:val="28"/>
        </w:rPr>
        <w:t>Бандер-Аббас встретил нас жаркой ночью, цветущими деревьями, зелеными пальмами. У побережья – рыбачьи лодки и хижины.</w:t>
      </w:r>
    </w:p>
    <w:p>
      <w:pPr>
        <w:pStyle w:val="Normal"/>
        <w:ind w:firstLine="708"/>
        <w:jc w:val="both"/>
        <w:rPr/>
      </w:pPr>
      <w:r>
        <w:rPr>
          <w:rFonts w:cs="Arial" w:ascii="Arial" w:hAnsi="Arial"/>
          <w:sz w:val="28"/>
          <w:szCs w:val="28"/>
        </w:rPr>
        <w:t>По Интернету мы заранее узнали о гостинице Вуали, где можно недорого остановиться. На такси доезжаем до неё за 4 доллара. Таксист хорошо говорит по-английски и рассказывает, что когда появляются русские, первым делом просят показать Персидский залив. Хотя русских на самом деле бывает мало. О России отзывается очень хорошо, знает и Сибирь: что там очень холодно, и что там медведи.</w:t>
      </w:r>
    </w:p>
    <w:p>
      <w:pPr>
        <w:pStyle w:val="Normal"/>
        <w:ind w:firstLine="708"/>
        <w:jc w:val="both"/>
        <w:rPr>
          <w:rFonts w:ascii="Arial" w:hAnsi="Arial" w:cs="Arial"/>
          <w:sz w:val="28"/>
          <w:szCs w:val="28"/>
        </w:rPr>
      </w:pPr>
      <w:r>
        <w:rPr>
          <w:rFonts w:cs="Arial" w:ascii="Arial" w:hAnsi="Arial"/>
          <w:sz w:val="28"/>
          <w:szCs w:val="28"/>
        </w:rPr>
        <w:t>Гостиница четырехэтажная. В ней живут и иранцы, и голландцы, и еще какие-то иностранцы. Проходы к номерам по наружным балконам. Наверху находится что-то вроде столовой, где мужчины под открытым небом режутся в кости. Каждый из них считает своим долгом по-английски вставить несколько слов. Весь вечер ходит с мегафоном дервиш и читает молитвы, которые своими повторами и ритмом могут ввести в религиозный экстаз. Селимся по 5 долларов с носа в 6-местном номере, о чем договариваюсь с дочкой хозяина, которая хорошо говорит по-английски. Уставшие пьем чай и падаем замертво, несмотря на то, что у нас под окнами шумит улица, гудят машины и мотоциклы, а этот религиозный фанат поет свои псалмы в микрофон. Первый день в Иране подходит к конц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5 января.</w:t>
      </w:r>
    </w:p>
    <w:p>
      <w:pPr>
        <w:pStyle w:val="Normal"/>
        <w:ind w:firstLine="708"/>
        <w:jc w:val="both"/>
        <w:rPr>
          <w:rFonts w:ascii="Arial" w:hAnsi="Arial" w:cs="Arial"/>
          <w:sz w:val="28"/>
          <w:szCs w:val="28"/>
        </w:rPr>
      </w:pPr>
      <w:r>
        <w:rPr>
          <w:rFonts w:cs="Arial" w:ascii="Arial" w:hAnsi="Arial"/>
          <w:sz w:val="28"/>
          <w:szCs w:val="28"/>
        </w:rPr>
        <w:t>С утра встали с трудом. Сказывается рваный отдых и перемена климата. Воздух уже +18-20 С. Завтракаем на нашей «крыше» яйцом и чаем, который нам приготовили то ли иранки, то ли арабки, работающие в гостинице.</w:t>
      </w:r>
    </w:p>
    <w:p>
      <w:pPr>
        <w:pStyle w:val="Normal"/>
        <w:ind w:firstLine="708"/>
        <w:jc w:val="both"/>
        <w:rPr>
          <w:rFonts w:ascii="Arial" w:hAnsi="Arial" w:cs="Arial"/>
          <w:sz w:val="28"/>
          <w:szCs w:val="28"/>
        </w:rPr>
      </w:pPr>
      <w:r>
        <w:rPr>
          <w:rFonts w:cs="Arial" w:ascii="Arial" w:hAnsi="Arial"/>
          <w:sz w:val="28"/>
          <w:szCs w:val="28"/>
        </w:rPr>
        <w:t xml:space="preserve">Первым делом направляемся к Персидскому заливу. На рейде - большое количество океанских кораблей. Вдоль набережной тянутся посадки пальм – это главная дорога Бандер-Аббаса. От воды тянет специфическим запахом илистого дна и гниющих водорослей. Мы осматриваем город и наблюдаем за людьми. </w:t>
      </w:r>
    </w:p>
    <w:p>
      <w:pPr>
        <w:pStyle w:val="Normal"/>
        <w:ind w:firstLine="708"/>
        <w:jc w:val="both"/>
        <w:rPr>
          <w:rFonts w:ascii="Arial" w:hAnsi="Arial" w:cs="Arial"/>
          <w:sz w:val="28"/>
          <w:szCs w:val="28"/>
        </w:rPr>
      </w:pPr>
      <w:r>
        <w:rPr>
          <w:rFonts w:cs="Arial" w:ascii="Arial" w:hAnsi="Arial"/>
          <w:sz w:val="28"/>
          <w:szCs w:val="28"/>
        </w:rPr>
        <w:t xml:space="preserve">В отличие от Тегерана множество женщин здесь носят батистовые накидки, которые не скрывают голову и тело, а скорее его подчеркивают. В движениях много грации и свободы. А в крое и расцветке мужской одежды чувствуются арабские мотивы. В городе много пакистанских беженцев, живущих без гражданства. Они нищенствуют и побираются. </w:t>
      </w:r>
    </w:p>
    <w:p>
      <w:pPr>
        <w:pStyle w:val="Normal"/>
        <w:ind w:firstLine="708"/>
        <w:jc w:val="both"/>
        <w:rPr>
          <w:rFonts w:ascii="Arial" w:hAnsi="Arial" w:cs="Arial"/>
          <w:sz w:val="28"/>
          <w:szCs w:val="28"/>
        </w:rPr>
      </w:pPr>
      <w:r>
        <w:rPr>
          <w:rFonts w:cs="Arial" w:ascii="Arial" w:hAnsi="Arial"/>
          <w:sz w:val="28"/>
          <w:szCs w:val="28"/>
        </w:rPr>
        <w:t xml:space="preserve">Мусульманский храм Шамомат  Дари возвышается своими минаретами над городскими постройками. Заходим в закрытый двор, где идет подготовка к вечернему костюмированному представлению. Сегодня начинается великий праздник Ашура, который, как оказалось, в Иране является одним из главных. </w:t>
      </w:r>
    </w:p>
    <w:p>
      <w:pPr>
        <w:pStyle w:val="Normal"/>
        <w:tabs>
          <w:tab w:val="clear" w:pos="708"/>
          <w:tab w:val="left" w:pos="720" w:leader="none"/>
        </w:tabs>
        <w:jc w:val="both"/>
        <w:rPr/>
      </w:pPr>
      <w:r>
        <w:rPr>
          <w:rFonts w:cs="Arial" w:ascii="Arial" w:hAnsi="Arial"/>
          <w:sz w:val="28"/>
          <w:szCs w:val="28"/>
        </w:rPr>
        <w:tab/>
        <w:t>С нами активно пытаются говорить и молодежь, и старики на языке фарси. При этом все кричат «хэллоу». А уж «хавэр а ю?» спросить считает каждый своим долгом. Все стараются говорить по-английски, хотя знают две-три фразы. Бесконечно поднимают в приветствии руку. Просто удивительное стремление к общению. Меня все зовут мистером, а Ларису – мадам. Надо сказать, что иранцы очень предупредительны и всегда готовы к помощи: выйти из машины, сесть в такси, поставить вещи в багажник, провести до гостиницы и объясниться с администрацией. Всё это они делают искренне и с охотой.</w:t>
      </w:r>
    </w:p>
    <w:p>
      <w:pPr>
        <w:pStyle w:val="Normal"/>
        <w:ind w:firstLine="708"/>
        <w:jc w:val="both"/>
        <w:rPr/>
      </w:pPr>
      <w:r>
        <w:rPr>
          <w:rFonts w:cs="Arial" w:ascii="Arial" w:hAnsi="Arial"/>
          <w:sz w:val="28"/>
          <w:szCs w:val="28"/>
        </w:rPr>
        <w:t xml:space="preserve">Мечеть вся украшена керамической плиткой с вязью орнамента. В неё проходят и мужчины и женщины, которые обязаны входить в храм в чадре. У кого с собой её нет, можно взять на входе.  Женская половина закрыта решеткой и глухой тканью. Все заходят без обуви, пол устлан коврами. </w:t>
      </w:r>
    </w:p>
    <w:p>
      <w:pPr>
        <w:pStyle w:val="Normal"/>
        <w:ind w:firstLine="708"/>
        <w:jc w:val="both"/>
        <w:rPr>
          <w:rFonts w:ascii="Arial" w:hAnsi="Arial" w:cs="Arial"/>
          <w:sz w:val="28"/>
          <w:szCs w:val="28"/>
        </w:rPr>
      </w:pPr>
      <w:r>
        <w:rPr>
          <w:rFonts w:cs="Arial" w:ascii="Arial" w:hAnsi="Arial"/>
          <w:sz w:val="28"/>
          <w:szCs w:val="28"/>
        </w:rPr>
        <w:t xml:space="preserve">Здесь же знакомимся с молодым служкой, который приглашает нас вечером на праздник, посвященный Имаму Хоссейну. Он же объясняет нам, как добраться до другой мечети Саед Муззафар. </w:t>
      </w:r>
    </w:p>
    <w:p>
      <w:pPr>
        <w:pStyle w:val="Normal"/>
        <w:ind w:firstLine="708"/>
        <w:jc w:val="both"/>
        <w:rPr>
          <w:rFonts w:ascii="Arial" w:hAnsi="Arial" w:cs="Arial"/>
          <w:sz w:val="28"/>
          <w:szCs w:val="28"/>
        </w:rPr>
      </w:pPr>
      <w:r>
        <w:rPr>
          <w:rFonts w:cs="Arial" w:ascii="Arial" w:hAnsi="Arial"/>
          <w:sz w:val="28"/>
          <w:szCs w:val="28"/>
        </w:rPr>
        <w:t xml:space="preserve">Комплекс великолепен и огромен, стоит на высоченном основании. Везде развиваются черные флаги и транспаранты. Из микрофонов льются звуки молитв. Приехала какая-то религиозная знаменитость, поэтому вход для чужестранцев «хориджей» только после двенадцати, когда окончится его проповедь. </w:t>
      </w:r>
    </w:p>
    <w:p>
      <w:pPr>
        <w:pStyle w:val="Normal"/>
        <w:ind w:firstLine="708"/>
        <w:jc w:val="both"/>
        <w:rPr>
          <w:rFonts w:ascii="Arial" w:hAnsi="Arial" w:cs="Arial"/>
          <w:sz w:val="28"/>
          <w:szCs w:val="28"/>
        </w:rPr>
      </w:pPr>
      <w:r>
        <w:rPr>
          <w:rFonts w:cs="Arial" w:ascii="Arial" w:hAnsi="Arial"/>
          <w:sz w:val="28"/>
          <w:szCs w:val="28"/>
        </w:rPr>
        <w:t xml:space="preserve">Воздух нагревается до +25С. Молитвы льются из башен, мозги начинают закипать. И я, как всегда, начинаю поддаваться всеобщему религиозному настроению. Становлюсь немного мусульманином. Сотни верующих истово молятся своему Аллаху, а я стою, открыв рот, и с великим волнением наблюдаю за происходящим. </w:t>
      </w:r>
    </w:p>
    <w:p>
      <w:pPr>
        <w:pStyle w:val="Normal"/>
        <w:ind w:firstLine="708"/>
        <w:jc w:val="both"/>
        <w:rPr>
          <w:rFonts w:ascii="Arial" w:hAnsi="Arial" w:cs="Arial"/>
          <w:sz w:val="28"/>
          <w:szCs w:val="28"/>
        </w:rPr>
      </w:pPr>
      <w:r>
        <w:rPr>
          <w:rFonts w:cs="Arial" w:ascii="Arial" w:hAnsi="Arial"/>
          <w:sz w:val="28"/>
          <w:szCs w:val="28"/>
        </w:rPr>
        <w:t>Пронаблюдав за торжеством, возвращаемся в отель и валимся без сил. Жара и перемена климата дают о себе знать.</w:t>
      </w:r>
    </w:p>
    <w:p>
      <w:pPr>
        <w:pStyle w:val="Normal"/>
        <w:ind w:firstLine="708"/>
        <w:jc w:val="both"/>
        <w:rPr>
          <w:rFonts w:ascii="Arial" w:hAnsi="Arial" w:cs="Arial"/>
          <w:sz w:val="28"/>
          <w:szCs w:val="28"/>
        </w:rPr>
      </w:pPr>
      <w:r>
        <w:rPr>
          <w:rFonts w:cs="Arial" w:ascii="Arial" w:hAnsi="Arial"/>
          <w:sz w:val="28"/>
          <w:szCs w:val="28"/>
        </w:rPr>
        <w:t xml:space="preserve">Отдохнув, отправились на рыбный рынок, где нас, дальневосточников,  особенно ничего не тронуло. Однако поразил продавец рыбы, который восхищался Россией. И надо было видеть, как бывший студент исторического факультета с упоением рассказывал нам о Николае </w:t>
      </w:r>
      <w:r>
        <w:rPr>
          <w:rFonts w:cs="Arial" w:ascii="Arial" w:hAnsi="Arial"/>
          <w:sz w:val="28"/>
          <w:szCs w:val="28"/>
          <w:lang w:val="en-US"/>
        </w:rPr>
        <w:t>II</w:t>
      </w:r>
      <w:r>
        <w:rPr>
          <w:rFonts w:cs="Arial" w:ascii="Arial" w:hAnsi="Arial"/>
          <w:sz w:val="28"/>
          <w:szCs w:val="28"/>
        </w:rPr>
        <w:t xml:space="preserve"> и Распутине, о Пушкине, Достоевском и Толстом. В нашем лице он нашел благодарных слушателей. Новый друг пригласил нас в рыбный ресторан, где мы пробуем морепродукты из Персидского залива. Но после изощренной китайской кухни нас мало чем можно удивить.</w:t>
      </w:r>
    </w:p>
    <w:p>
      <w:pPr>
        <w:pStyle w:val="Normal"/>
        <w:ind w:firstLine="708"/>
        <w:jc w:val="both"/>
        <w:rPr>
          <w:rFonts w:ascii="Arial" w:hAnsi="Arial" w:cs="Arial"/>
          <w:sz w:val="28"/>
          <w:szCs w:val="28"/>
        </w:rPr>
      </w:pPr>
      <w:r>
        <w:rPr>
          <w:rFonts w:cs="Arial" w:ascii="Arial" w:hAnsi="Arial"/>
          <w:sz w:val="28"/>
          <w:szCs w:val="28"/>
        </w:rPr>
        <w:t xml:space="preserve">Посещаем квартал бедноты, где тоже проходит уличный спектакль на тему Имама Хоссейна. На коврах сидят сотни людей и внимают действу уличных артистов. </w:t>
      </w:r>
    </w:p>
    <w:p>
      <w:pPr>
        <w:pStyle w:val="Normal"/>
        <w:ind w:firstLine="708"/>
        <w:jc w:val="both"/>
        <w:rPr>
          <w:rFonts w:ascii="Arial" w:hAnsi="Arial" w:cs="Arial"/>
          <w:sz w:val="28"/>
          <w:szCs w:val="28"/>
        </w:rPr>
      </w:pPr>
      <w:r>
        <w:rPr>
          <w:rFonts w:cs="Arial" w:ascii="Arial" w:hAnsi="Arial"/>
          <w:sz w:val="28"/>
          <w:szCs w:val="28"/>
        </w:rPr>
        <w:t xml:space="preserve">В 6 часов вечера мы у мечети Шомамат Дари. Весь огромный двор устлан коврами, по периметру на земле горят керосиновые фонари. Основная публика – женщины и малолетние дети. Это настраивает на миролюбивое состояние. У центральной стены декорации: куклы в натуральную величину, искусственный ручей. Нас приветствуют старые знакомые. Они старательно рассказывают легенду на фарси, помогая жестами. Мы с трудом понимаем общий смысл истории о предательстве имама. Ларису забирают женщины, надевают на неё чадру, и вовлекают в происходящий процесс. Между делом узнают, что она христианка и к этому относятся с большим уважением. Мне рекомендуют умыться какими-то дымами. Ну, надо так надо – я подчиняюсь. </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45" w:leader="none"/>
        </w:tabs>
        <w:ind w:left="720" w:hanging="720"/>
        <w:jc w:val="both"/>
        <w:rPr>
          <w:rFonts w:ascii="Arial" w:hAnsi="Arial" w:cs="Arial"/>
          <w:b/>
          <w:b/>
          <w:sz w:val="28"/>
          <w:szCs w:val="28"/>
        </w:rPr>
      </w:pPr>
      <w:r>
        <w:rPr>
          <w:rFonts w:cs="Arial" w:ascii="Arial" w:hAnsi="Arial"/>
          <w:b/>
          <w:sz w:val="28"/>
          <w:szCs w:val="28"/>
        </w:rPr>
        <w:t>6 января</w:t>
      </w:r>
    </w:p>
    <w:p>
      <w:pPr>
        <w:pStyle w:val="Normal"/>
        <w:tabs>
          <w:tab w:val="clear" w:pos="708"/>
          <w:tab w:val="left" w:pos="720" w:leader="none"/>
        </w:tabs>
        <w:jc w:val="both"/>
        <w:rPr/>
      </w:pPr>
      <w:r>
        <w:rPr>
          <w:rFonts w:cs="Arial" w:ascii="Arial" w:hAnsi="Arial"/>
          <w:sz w:val="28"/>
          <w:szCs w:val="28"/>
        </w:rPr>
        <w:tab/>
        <w:t xml:space="preserve">Улицы Бандер-Аббаса пустынны. Мы сегодня отправляемся на остров Кешм, который находится в 15 км от материк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 такси добираемся до причала, где покупаем билеты и грузимся на баркас. Внутри него едко пахнет соляркой. Со стороны моря хорошо видна великолепная панорама иранского нагорья. Скорость у баркаса приличная, но он заваливается на правый бок, а через некоторое время вообще начинает «чихать» и останавливается. Из-под сиденья извлекаются банки с соляркой, заливаются в баки, и путь наш продолжается до очередной остановки. Это повторяется несколько раз, но с помощью Аллаха мы все-таки добираемся до острова. </w:t>
      </w:r>
    </w:p>
    <w:p>
      <w:pPr>
        <w:pStyle w:val="Normal"/>
        <w:tabs>
          <w:tab w:val="clear" w:pos="708"/>
          <w:tab w:val="left" w:pos="720" w:leader="none"/>
        </w:tabs>
        <w:jc w:val="both"/>
        <w:rPr/>
      </w:pPr>
      <w:r>
        <w:rPr>
          <w:rFonts w:cs="Arial" w:ascii="Arial" w:hAnsi="Arial"/>
          <w:sz w:val="28"/>
          <w:szCs w:val="28"/>
        </w:rPr>
        <w:tab/>
        <w:t xml:space="preserve">У местного населения цвет кожи до невероятности черен. Думаю, большой процент арабской и негритянской крови. Отсюда до Африки рукой подать – 500 км. У женщин на ногах замечаю татуировку в районе ступней и кольца на пальцах ног.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Мы берем такси, которое нас везет по острову. На пути встречаем много интересного. Недалеко от берега увидели нефтяные вышки, принадлежащие государству Катар. Дорогу пересекло большое стадо верблюдов. Как дети, удивлялись и снимали их на камеру и фотопленку. Конечная цель нашей поездки – древнее поселение, вырубленное в скалах. Уставшие и довольные возвращаемся в город. Поездка обошлась нам всего в 10 $.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 улицах города стоит странная удивительная тишина. Пройдя пустынный базар и несколько переулков, услышали барабанный грохот и громкую музыку. Мы устремляемся на звук и видим организованную массу народа. Под барабанный бой шествуют мужчины, с черными знаменами, часть из них секут себя в такт музыке цепями по плечам. За ними идет большая группа женщин с детьми.  Все в черном. Музыка и песни напоминают одновременно и молитвы, и плач. Мы попали на самый священный праздник иранцев – Ашура. Цепи взлетают, барабаны грохочут, имамы поют, черные и зеленые знамена колышутся. Растяжки и транспаранты на раскаленном солнце привносят торжественность и трагизм. Несколько раз процессия останавливается, выносят ягненка на заклание. Кровь льется ручьем по мостовой. Она священна. Все проходящие стараются не наступать на неё. Затем все начинается снова. Все такие же звуки и движения. Следом за мужчинами движутся колонны мальчишек с цепями поменьше, но так же истово хлещущие себя по плечам. Подвозят воду в бутылках. Всем разливается в стаканы, пьют, не прекращая ритуальных движений. Жара усиливается.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Устав, обедаем, и затем идем на берег «помочить сапоги». Вода очень теплая. Я и Андрюха купаемся. Лариса с завистью смотрит на нас. Ей нельзя. Цвет воды красный, как разбавленная кровь. Это водоросли. На горизонте, на рейде много танкеров и сухогрузов. Под чьими они флагами – не видно.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Затем посещаем португальскую крепость, которой около 400 лет. Подобная есть и на острове Хормуз. Вообще эти два острова последние четыре века контролировались португальцами и являлись центром торговли, культуры и политики на ближнем Востоке. </w:t>
      </w:r>
    </w:p>
    <w:p>
      <w:pPr>
        <w:pStyle w:val="Normal"/>
        <w:tabs>
          <w:tab w:val="clear" w:pos="708"/>
          <w:tab w:val="left" w:pos="720" w:leader="none"/>
        </w:tabs>
        <w:jc w:val="both"/>
        <w:rPr/>
      </w:pPr>
      <w:r>
        <w:rPr>
          <w:rFonts w:cs="Arial" w:ascii="Arial" w:hAnsi="Arial"/>
          <w:sz w:val="28"/>
          <w:szCs w:val="28"/>
        </w:rPr>
        <w:t xml:space="preserve">На обратном пути к причалу посещаем рыбачий поселок, где делаем много интересных снимков о жизни и быте рыбаков. Все рыбацкие поселки, которые я видел в своей жизни, похожи друг на друга. Если рыбак не в море, то чинит сети, латает лодки, готовит снасти. Возвращаемся в Бандер-Аббас на последнем катере. </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7 января</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Южных впечатлений достаточно, и мы решаем двигаться в следующий город – Шираз. С утра съездили в аэропорт. Он не работает, рейсы на самолеты отменены.</w:t>
      </w:r>
    </w:p>
    <w:p>
      <w:pPr>
        <w:pStyle w:val="Normal"/>
        <w:tabs>
          <w:tab w:val="clear" w:pos="708"/>
          <w:tab w:val="left" w:pos="720" w:leader="none"/>
        </w:tabs>
        <w:jc w:val="both"/>
        <w:rPr>
          <w:rFonts w:ascii="Arial" w:hAnsi="Arial" w:cs="Arial"/>
          <w:sz w:val="28"/>
          <w:szCs w:val="28"/>
        </w:rPr>
      </w:pPr>
      <w:r>
        <w:rPr>
          <w:rFonts w:cs="Arial" w:ascii="Arial" w:hAnsi="Arial"/>
          <w:sz w:val="28"/>
          <w:szCs w:val="28"/>
        </w:rPr>
        <w:t xml:space="preserve">Сидим на автовокзале. Город вымер совершенно. Идет второй день праздника Ашуры. Категорически никто не работает, но нам нужно попасть в Шираз. Однако шансы, похоже, равны нулю. Таксисты просят около 200 $, что для нас неприемлемо. После долгих переговоров с таксистами и разговоров с нашим вчерашним знакомым по телефону, решаем вернуться в отель. Придется провести здесь еще одну ночь. Хозяева гостиницы рады, ведь мы заплатим за дополнительные сутки.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Чтобы бесцельно не провести остаток дня, решили махнуть на остров Хормуз. Но, приехав на причал, поняли, что катера тоже «отдыхают». Решили не рисковать и отправились на поиски индуистского храма. Его мы нашли с помощью двух молодых иранцев, от которых не могли избавиться потом несколько часов, так они хотели нам помогать. Храм не произвел на нас никакого впечатления. </w:t>
      </w:r>
    </w:p>
    <w:p>
      <w:pPr>
        <w:pStyle w:val="Normal"/>
        <w:tabs>
          <w:tab w:val="clear" w:pos="708"/>
          <w:tab w:val="left" w:pos="720" w:leader="none"/>
        </w:tabs>
        <w:jc w:val="both"/>
        <w:rPr/>
      </w:pPr>
      <w:r>
        <w:rPr>
          <w:rFonts w:cs="Arial" w:ascii="Arial" w:hAnsi="Arial"/>
          <w:sz w:val="28"/>
          <w:szCs w:val="28"/>
        </w:rPr>
        <w:tab/>
        <w:t>Блуждая по набережной, чуть в стороне увидели музейный комплекс персидских бань. Музей был закрыт, но на наш робкий стук вышел работник музея и с удовольствием провел нам великолепную экскурсию по комплексу совершенно бесплатно. Внутри находятся восковые фигуры бедных и знатных иранцев. Увидели систему работы классических персидских бань. Затем тот же служитель отвел нас в  Гале Дари – суннитскую мечеть, чьи своды покоятся на 36 колоннах. Храму 126 лет. Внутри все очень скупо и просто. Кроме разве что кроваво-красных ковров, выстланных по всему полу. Колонны – белый мрамор с неглубокой резьбой. Оказывается, сунниты и шииты – две ветви мусульманства, которые сосуществуют друг с другом уже много веков.</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Вечером к нам в гостиницу пришел Риза с другом. Выяснилось, что Риза по национальности курд, что он 2 года служил в армии, а сейчас работает в отеле на острове Кешм. В его отеле часто останавливаются русские, которые едут отдыхать в Эмираты, но в отличие от нас они почему-то большие и полные. Парни подробно рассказали нам о достопримечательностях Шираза, тем более что друг Ризы родом из этого города</w:t>
      </w:r>
    </w:p>
    <w:p>
      <w:pPr>
        <w:pStyle w:val="Normal"/>
        <w:tabs>
          <w:tab w:val="clear" w:pos="708"/>
          <w:tab w:val="left" w:pos="72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 xml:space="preserve">8 января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 такси в 6 утра снова едем в аэропорт. Наш таксист жгуче арабо-африканской внешности. По-английски не говорит ни слова. Увы, самолёт только вечером. Нам ничего не остаётся, как ехать снова на автовокзал. На улице жара уже около +25 .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Вдоль дороги от аэропорта до Бандер-Абаса множество воинских частей, где на КПП стоят вооруженные солдаты. Военных в Иране вообще великое множество. При этом такое разнообразие форм, что можно составлять целую энциклопедию. Видели мы и военных моряков. У всех интересная парадная форма обуви, где поверх сапог надеты этакие белые кожаные чехлы, которые напоминают ноги лапчатых гусей.</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 вокзале множество автобусов. В Шираз идет комфортабельный «Вольво». Билет стоит всего 7 долларов с человека. </w:t>
      </w:r>
    </w:p>
    <w:p>
      <w:pPr>
        <w:pStyle w:val="Normal"/>
        <w:tabs>
          <w:tab w:val="clear" w:pos="708"/>
          <w:tab w:val="left" w:pos="720" w:leader="none"/>
        </w:tabs>
        <w:jc w:val="both"/>
        <w:rPr/>
      </w:pPr>
      <w:r>
        <w:rPr>
          <w:rFonts w:cs="Arial" w:ascii="Arial" w:hAnsi="Arial"/>
          <w:sz w:val="28"/>
          <w:szCs w:val="28"/>
        </w:rPr>
        <w:tab/>
        <w:t xml:space="preserve">Мы едем по трассе, которая идет с севера и центра Ирана на побережье. Читали, что дороги в Иране хорошие, так оно и оказалось. Проскочив небольшую равнину, постепенно начали подниматься в горы. Они очень круты и глубоко изрезаны огромными рытвинами. Состав почвы – камень и серая глина. Пейзаж напоминает марсианский. Полное отсутствие растительности, воды и человеческого присутствия. В горах встречаются редкие глиноземные строения непонятного назначения. Наверху в горах кое-где лежит грязный снег. </w:t>
      </w:r>
    </w:p>
    <w:p>
      <w:pPr>
        <w:pStyle w:val="Normal"/>
        <w:tabs>
          <w:tab w:val="clear" w:pos="708"/>
          <w:tab w:val="left" w:pos="720" w:leader="none"/>
        </w:tabs>
        <w:jc w:val="both"/>
        <w:rPr/>
      </w:pPr>
      <w:r>
        <w:rPr>
          <w:rFonts w:cs="Arial" w:ascii="Arial" w:hAnsi="Arial"/>
          <w:sz w:val="28"/>
          <w:szCs w:val="28"/>
        </w:rPr>
        <w:tab/>
        <w:t>На переднем сиденье сидит иранская семья – молодая мать с малышом, и её отец, пожилой иранец. За ними интересно наблюдать. Ребенок вертляв, мамаша спокойна, дед же души не чает во внуке. На заправке покупаем местные мандарины. 1,5 $ за 2 кг. Угощаем иранцев, они взамен дают нам вафли. На этой же остановке покупаем фасоль, которой обедаем на ходу в автобусе.</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Дорога петляет, забираясь в высоту. От этого закладывает уши. Часто заскакиваем в извилистые тоннели, проскакиваем несколько подвесных мостов. Навстречу проносится большое количество автомобилей. Наш автобус несколько раз останавливают военные. Проверяют багаж, ищут наркотики. Трясут почему-то постоянно мой рюкзак. Ларису и Андрюху не трогают. В одной из проверок затребовали наши паспорта. Солдаты, просмотрев визы, произносят: «</w:t>
      </w:r>
      <w:r>
        <w:rPr>
          <w:rFonts w:cs="Arial" w:ascii="Arial" w:hAnsi="Arial"/>
          <w:sz w:val="28"/>
          <w:szCs w:val="28"/>
          <w:lang w:val="en-US"/>
        </w:rPr>
        <w:t>Welcome</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Iran</w:t>
      </w:r>
      <w:r>
        <w:rPr>
          <w:rFonts w:cs="Arial" w:ascii="Arial" w:hAnsi="Arial"/>
          <w:sz w:val="28"/>
          <w:szCs w:val="28"/>
        </w:rPr>
        <w:t xml:space="preserve">».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Преодолев перевалы, начинаем спуск. Долина, к которой мы движемся, с двух сторон прижата горами причудливой формы. Горы – все такая же серая глина и щебень. Они то отступают вдаль, то наступают на долину. Автобус летит со скоростью 110-120 км, даже на поворотах водитель её не снижает. На какой-то остановке у заставы в автобус заскакивает военный. Наверно, у него увольнение. Друзья с автоматами его провожают. От количества автоматов немного не по себе.</w:t>
      </w:r>
    </w:p>
    <w:p>
      <w:pPr>
        <w:pStyle w:val="Normal"/>
        <w:tabs>
          <w:tab w:val="clear" w:pos="708"/>
          <w:tab w:val="left" w:pos="720" w:leader="none"/>
        </w:tabs>
        <w:jc w:val="both"/>
        <w:rPr/>
      </w:pPr>
      <w:r>
        <w:rPr>
          <w:rFonts w:cs="Arial" w:ascii="Arial" w:hAnsi="Arial"/>
          <w:sz w:val="28"/>
          <w:szCs w:val="28"/>
        </w:rPr>
        <w:tab/>
        <w:t xml:space="preserve">Спустившись в долину, мы начинаем изнывать от жары. Реки все высохшие. Вдоль русла многих стоят густые пальмовые рощи. Часто из их полумрака вьется дым от пастушьих костров. Обыскивать перестали. Видимо, наркотики переправляются в горах. Нам всё чаще попадаются иранские деревни с пальмами, овцами, мандариновыми рощами. Много полей с убранными злаками. Деревеньки все глинобитные с плоскими крышами, сплошными оградами из кирпича-сырца. Есть такие, что даже пальмы отсутствуют: глина и сухая колючка. Маленькие окошки без стекол,  а  двери железные с решетками. В одной из деревень посреди пальмовой рощи футбольное поле, где мальчишки гоняют мяч. Пацаны везде одинаковые.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 Населенные пункты попадаются все чаще и чаще. В пути мы находимся уже 7,5 часов. Показался Шираз. Он не высок, два-три этажа максимум. Прочитали, что население города составляет около миллиона человек. Все первые этажи – лавки, магазины и офисы. Окружающая среда имеет пепельный цвет: дома, улицы и т. д. Её, наверно, с гор ветер сдувает веками. Лишь черная одежда всегда строга.</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 автовокзале берем сразу же билеты в город Йезд. Пытаемся выйти в Интернет, но не получается. Нет связи. На такси едем до гостиницы, которую нам указали наши вчерашние иранские друзья. Называется она Ванавшен. Сторговались за 5 $ за ночь. Гостиница большая, похожа на студенческое общежитие, но с попытками дизайна – летний сад посередине и какие-то жалкие растения, плитка из мрамора выложена бестолково и на всем лежит легкая пыль. Внутри номера душ, но нет горячей воды. </w:t>
      </w:r>
    </w:p>
    <w:p>
      <w:pPr>
        <w:pStyle w:val="Normal"/>
        <w:tabs>
          <w:tab w:val="clear" w:pos="708"/>
          <w:tab w:val="left" w:pos="720" w:leader="none"/>
        </w:tabs>
        <w:jc w:val="both"/>
        <w:rPr/>
      </w:pPr>
      <w:r>
        <w:rPr>
          <w:rFonts w:cs="Arial" w:ascii="Arial" w:hAnsi="Arial"/>
          <w:sz w:val="28"/>
          <w:szCs w:val="28"/>
        </w:rPr>
        <w:tab/>
        <w:t>Вечером идем гулять, покупаем орехи, иранскую традиционную музыку. На улице холодно, и мы греемся чаем. В наших планах посещение мавзолеев Саади и Хафиза – двух великих иранских поэтов. Культ этих поэтов в Иране очень высок.</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Мавзолей Саади – эффектный храмовый комплекс. Ночью он подсвечен, огромные пальмы и мощные кипарисы растворяются в темном небе. В бассейнах плавают золотые рыбки. В орнаментированной беседке лежит саркофаг с мощами поэта. Несмотря на поздний час и холод, внутри очень много посетителей. Это и семьи с детьми, и студенты. </w:t>
      </w:r>
    </w:p>
    <w:p>
      <w:pPr>
        <w:pStyle w:val="Normal"/>
        <w:tabs>
          <w:tab w:val="clear" w:pos="708"/>
          <w:tab w:val="left" w:pos="720" w:leader="none"/>
        </w:tabs>
        <w:jc w:val="both"/>
        <w:rPr/>
      </w:pPr>
      <w:r>
        <w:rPr>
          <w:rFonts w:cs="Arial" w:ascii="Arial" w:hAnsi="Arial"/>
          <w:sz w:val="28"/>
          <w:szCs w:val="28"/>
        </w:rPr>
        <w:tab/>
        <w:t>Не меньшее количество посетителей и у мавзолея Хафиза. Комплекс представляет собой красивое зрелище. Этот поэт всю жизнь писал о любви, поэтому на его могиле много молодых людей парами и поодиночке. В руках у многих томики со стихами. Сидят вокруг саркофага или, припав к нему, взывают о любви, заклинают, просят милости или взаимности. Некоторые молодые люди стоят в неподвижности, читая полушепотом его стихи. Такого мне видеть еще нигде не доводилось. Мы тоже застыли в неподвижности, а замерзший Суворов все это наше мероприятие на холоде назвал «ботвой».</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 выходе нас подлавливает таксист, который убеждает нас завтра за 25 $ ехать в Персеполис. Просим завести его попробовать традиционного иранского кебаба. Завозит и ждет, чтобы потом довезти к гостинице. Встретиться договариваемся на 8.30 утра. «Дуст» (по фарси: друг) Андрюха доволен. Сбылась его мечта. Кебаб ровненько лег у него в желудке.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У нас в номере холод приличный, так как ничто не отапливается. Теплой воды в душе по-прежнему нет. </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9 января</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С утра за окном курлычет горлица, настраивая нас на мирный лад. Мы едем в Персеполис – древнюю столицу персов. У конторки нас поджидает вчерашний таксист. Мы ему доверились. Выскакиваем из города по красивейшей дороге, на пути проезжаем городок Мардаш, где стоит памятник шахиду: военный со знаменем, попирающий ногой земной шар. До Персеполиса еще 13 км.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конец он показался во всей красе: к нему ведет широкая дорога. Все окрашено розово-фиолетовым цветом в мягких пастельных тонах. Может быть оттого, что еще очень раннее утро. Водила чрезмерно предупредителен, что меня настораживает. Впоследствии мы поймем цену его услужливости. Но пока все идет ровненько. </w:t>
      </w:r>
    </w:p>
    <w:p>
      <w:pPr>
        <w:pStyle w:val="Normal"/>
        <w:tabs>
          <w:tab w:val="clear" w:pos="708"/>
          <w:tab w:val="left" w:pos="720" w:leader="none"/>
        </w:tabs>
        <w:jc w:val="both"/>
        <w:rPr/>
      </w:pPr>
      <w:r>
        <w:rPr>
          <w:rFonts w:cs="Arial" w:ascii="Arial" w:hAnsi="Arial"/>
          <w:sz w:val="28"/>
          <w:szCs w:val="28"/>
        </w:rPr>
        <w:tab/>
        <w:t xml:space="preserve">Билеты в комплекс куплены, кстати, совсем недорого: 1,5 $ за троих. Всюду, где мы покупаем билеты, нас записывают в особые тетради. Фиксируют иностранцев. У иранского правительства все должно быть под контролем.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Вокруг вьются дети, предлагая что-нибудь купить. Липкая настойчивость. Вот, наконец, мы поднимаемся по ступеням в сам город. Раскопан он был 100 лет назад. Длинные утренние тени расчерчивают его по диагонали.  На входе нас встречают скульптуры быков с человеческими головами и крыльями. Мы их встретим еще не раз, так как они задают основные направления движения по храмовому комплексу. Колонны и арки всего комплекса цвета янтаря пропорционально выдержаны. Мы любуемся большим количеством известных во всем мире по учебникам истории искусств рельефов об истории Ассирии, Месопотамии, Вавилона, которые нам рассказывают о великом владычестве персидских царей.</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День в разгаре и солнце начинает сильно припекать. Лишь одежда у иранцев черная и контрастная, плавно переходящая в собственную тень. Мы же находим место и начинаем фотосъемки, где такое разнообразие ритмов, рельефов, колонн и арок. Все это находится у подножия огромнейшего скального массива пепельного оттенка. В нем вырублены усыпальницы нескольких династий Артаксерксов. Подъем к ним крут, но не утомителен. Сверху Персеполис виден как на ладони. С этой точки видно его рациональное геометрическое расположение. Вдали видны горы, которые кажутся могучими архитектурными сооружениями. Народу – бесчисленное множество. Но впервые за все время встретили русских, из Перми. Они в восторге от увиденного. </w:t>
      </w:r>
    </w:p>
    <w:p>
      <w:pPr>
        <w:pStyle w:val="Normal"/>
        <w:tabs>
          <w:tab w:val="clear" w:pos="708"/>
          <w:tab w:val="left" w:pos="720" w:leader="none"/>
        </w:tabs>
        <w:jc w:val="both"/>
        <w:rPr/>
      </w:pPr>
      <w:r>
        <w:rPr>
          <w:rFonts w:cs="Arial" w:ascii="Arial" w:hAnsi="Arial"/>
          <w:sz w:val="28"/>
          <w:szCs w:val="28"/>
        </w:rPr>
        <w:tab/>
        <w:t xml:space="preserve">Посещаем восстановленную часть здания, которая служит музеем археологических находок Персеполиса. Мы склоняем голову  перед зодчими прошлого, настолько все органично и масштабно. Услышав русскую речь, к нам подходит иранец. Он учится в Москве на хирурга и очень хорошо говорит на русском. Его отец – глава города Шираза. Он предлагает нам помощь, но мы отказываемся. Не хотим лишний раз попадать в зависимость.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Персеполис покидаем с чувством глубокого сожаления. Свидимся ли когда-нибудь еще? Вокруг города растут рощи сосен и кипарисов, где стоит прохладная тень. Здесь отдыхает множество людей, посетивших Персеполис. По-прежнему, завидев нас,  все спрашивают: «Откуда вы?» «Русские, русские» - автоматически отвечаем. Как дела? «Хорошо, хорошо!».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Возвращаемся в Шираз, и по пути посещаем «Нахше Раджаб» и очень выразительный «Нахше Ростам» - величественные комплексы захоронений царей Дария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Ксеркса, Артаксеркса, их детей и внуков. Гробницы находятся на высоте 20-30 метров над землёй. Все скалы украшены рельефами из сюжетов царской жизни: охота, битвы, приём послов и т. д.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Однако усталость даёт о себе знать. Мы садимся в такси и возвращаемся в Шираз в полусонном состоянии. На одном из убранных полей наблюдаем бесчисленное количество дроздов. Они лоснятся под вечерним  солнцем и ведут себя неспешно. Похоже, они на зимовке. </w:t>
      </w:r>
    </w:p>
    <w:p>
      <w:pPr>
        <w:pStyle w:val="Normal"/>
        <w:tabs>
          <w:tab w:val="clear" w:pos="708"/>
          <w:tab w:val="left" w:pos="720" w:leader="none"/>
        </w:tabs>
        <w:jc w:val="both"/>
        <w:rPr/>
      </w:pPr>
      <w:r>
        <w:rPr>
          <w:rFonts w:cs="Arial" w:ascii="Arial" w:hAnsi="Arial"/>
          <w:sz w:val="28"/>
          <w:szCs w:val="28"/>
        </w:rPr>
        <w:tab/>
        <w:t xml:space="preserve">Во всех населенных пунктах на центральных перекрестках мы наблюдаем большие баннеры с лицами шахидов – героев ирано-иракских войн. Андрюха окрестил их «иранскими Матросовыми».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ш таксист завозит нас в музей восковых фигур всех исторических личностей Ирана: поэтов, царей (включая Дария), государственных деятелей, великих врачей. Затем мы посещаем Нараджестан со знаменитыми зеркальными залами ручной работы. Это миллионы маленьких зеркальных граней, на которые наносятся росписи растительных орнаментов. Всё это мерцает и переливается в лучах заходящего солнца. Орнаментирован каждый сантиметр. Там же встречаем и художника 94 лет, который всю жизнь посвятил реконструкции только нескольких комнат этого дворц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Во дворе комплекса высоченные пальмы и мандариновые деревья с созревшими фруктами. Шираз называют городом мандариновых садов. Они есть в каждом дворе и в каждом сквере. Посередине двора находится бассейн с бирюзовой водой. В ней отражаются пальмы и беседки. После Персеполиса наслаждаемся покоем, зеленью и прохладой. Вокруг изобилие керамической плитки. Она превосходна и неповторима.</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После Нараджестана отправляемся в мечеть Али Ерне Хамзе. Купол и кипарисы во дворе смотрятся очень гармонично на фоне гор и взошедшей луны. Вовнутрь нас не пустили, т. к. началась вечерняя служба. Надеемся попасть туда завтра.</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Ужинаем «знаменитым» кебабом во вчерашней забегаловке. В кебабнице встретили пожилую пару французов. Они тоже завтра уезжают в Йезд.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Вот и отель. При расплате с водителем получили некоторую степень потрясения. От обговоренных со вчерашнего дня 25 долларов он категорически отказывается, требуя 50 и закатывает приличный скандал на улице, а затем и гостинице. Чтобы не испортить впечатление от сегодняшнего дня отдаём ему всё и отказываемся от его услуг на завтрашний день.</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10 января</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Утром в нашем номере воркуют на подоконнике голубки. Мы нежимся в постели. От навязчивого таксиста откупились достаточно недорого. Впервые включили телевизор, а там показывают новости с сектора «Газа», где падают ракеты и льётся кровь. Тут же рекламируют службу в иранских войсках. Под эти репортажи собираемся в город.</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Решаем посетить базар Вакиль, о котором много читали. Снаружи он оказался неприметным по формам, а вот внутри – это целый город с пешеходными улицами, переулками, сводчатыми перекрытиями. Торгуют только мужчины. На каждой «улице» - свой специфический товар. Например, улица ковров, тканей, сладостей, антиквариата, сувенирной продукции. Всюду пиршество красок, вышивки, ткачества. Есть улица восточных специй. Здесь царит остро пряный запах Востока. Всё это соседствует с тёмной одеждой иранцев и чёрными силуэтами женщин. Товар присыпан еле уловимой пылью из глины с окрестных гор, что даёт этакий налёт историзм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Мы покупаем кое-какие мелочи. Пожилой торговец пытается вручить металлическую вазу, убеждая, что ей 500 лет. Андрюха ехидничает: «Да у него последние 500 лет её никто и не покупает». На самом деле вещь – штамповка, но сделано под «</w:t>
      </w:r>
      <w:r>
        <w:rPr>
          <w:rFonts w:cs="Arial" w:ascii="Arial" w:hAnsi="Arial"/>
          <w:sz w:val="28"/>
          <w:szCs w:val="28"/>
          <w:lang w:val="en-US"/>
        </w:rPr>
        <w:t>hand</w:t>
      </w:r>
      <w:r>
        <w:rPr>
          <w:rFonts w:cs="Arial" w:ascii="Arial" w:hAnsi="Arial"/>
          <w:sz w:val="28"/>
          <w:szCs w:val="28"/>
        </w:rPr>
        <w:t xml:space="preserve"> </w:t>
      </w:r>
      <w:r>
        <w:rPr>
          <w:rFonts w:cs="Arial" w:ascii="Arial" w:hAnsi="Arial"/>
          <w:sz w:val="28"/>
          <w:szCs w:val="28"/>
          <w:lang w:val="en-US"/>
        </w:rPr>
        <w:t>work</w:t>
      </w:r>
      <w:r>
        <w:rPr>
          <w:rFonts w:cs="Arial" w:ascii="Arial" w:hAnsi="Arial"/>
          <w:sz w:val="28"/>
          <w:szCs w:val="28"/>
        </w:rPr>
        <w:t xml:space="preserve">». Есть весьма искусные подделки. Моя шутка: «Всё сделано из американских консервных банок после операции «Буря в пустыне». </w:t>
      </w:r>
    </w:p>
    <w:p>
      <w:pPr>
        <w:pStyle w:val="Normal"/>
        <w:tabs>
          <w:tab w:val="clear" w:pos="708"/>
          <w:tab w:val="left" w:pos="720" w:leader="none"/>
        </w:tabs>
        <w:jc w:val="both"/>
        <w:rPr/>
      </w:pPr>
      <w:r>
        <w:rPr>
          <w:rFonts w:cs="Arial" w:ascii="Arial" w:hAnsi="Arial"/>
          <w:sz w:val="28"/>
          <w:szCs w:val="28"/>
        </w:rPr>
        <w:tab/>
        <w:t>Покупаем восточные сладости. Всё надкусываем – надо же попробовать. Затем отправляемся в отель, где наши вещи уже уложены. До автотерминала добираемся на «народном» такси. Автобус в Йезд немного запаздывает. Транспорт вообще ходит не по очень жёсткому расписанию, иногда это на руку. Перед посадкой знакомлюсь с девушкой, студенткой художественного факультета госуниверситета. У нас много тем для общения, обсуждаем их на английском.</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Нам предстоит преодолеть около 7 часов пути до города Йезд (что в переводе означает глиняный город). Проезжая на выезде из города Врата Корана, наблюдаем на ступенях сидящих солдат-воинов Аллаха. Далее дорога идёт по пустыне, состоящей из глины и камня. Кое-где виднеются маленькие редкие кустики. С двух сторон всё замкнуто остроконечными горами. Они громоздятся одна над другой. Но в целом горы невысокие. На перевалах лежит снег. Между гор петляют редкие речушки с очень скромным содержанием воды. Над горизонтом висит большая луна. Деревеньки, которые мы проезжаем, построены из глины, с круглыми крышами, напоминающими полусферы. Многочисленные стада овец пасутся в долине либо следуют вдоль дороги, поднимая большой столб пыли. Все дома, посадки в полях, сады обнесены сплошным забором из кирпича. Я думаю, это меры предосторожности от вторжения скота.</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Дорога, по которой мы движемся, превосходна. Новое покрытие, указатели. Впервые увидели железную дорогу, но она вдруг оборвалась, т. к. железнодорожная ветвь в Иране не развита. На задних сидениях от нас едет молодая семья с маленьким ребёнком. Счастливый отец порхает по автобусу. Мы узнаём, что ребёнку месяц от роду. Родители доверчиво дают мне подержать это маленькое создание. Я назвал её маленький персик.</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чинается спуск в долину. Въезжаем в город Абаде, последний перед Йездом. Обедаем тем, что предварительно взяли с собой. Остановки в пути не предусмотрены. Правда, в этом автобусе всем разносят по пакету с соком.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По приезду в Йезд покупаем билеты до города Исфахан на вечер 12 января. Встали они нам 10 долларов на троих – это сущие копейки, если учесть, что ехать до Йезда 5-6 часов. Ужинаем на вокзале. Затем на такси доезжаем до отеля «</w:t>
      </w:r>
      <w:r>
        <w:rPr>
          <w:rFonts w:cs="Arial" w:ascii="Arial" w:hAnsi="Arial"/>
          <w:sz w:val="28"/>
          <w:szCs w:val="28"/>
          <w:lang w:val="en-US"/>
        </w:rPr>
        <w:t>Silk</w:t>
      </w:r>
      <w:r>
        <w:rPr>
          <w:rFonts w:cs="Arial" w:ascii="Arial" w:hAnsi="Arial"/>
          <w:sz w:val="28"/>
          <w:szCs w:val="28"/>
        </w:rPr>
        <w:t xml:space="preserve"> </w:t>
      </w:r>
      <w:r>
        <w:rPr>
          <w:rFonts w:cs="Arial" w:ascii="Arial" w:hAnsi="Arial"/>
          <w:sz w:val="28"/>
          <w:szCs w:val="28"/>
          <w:lang w:val="en-US"/>
        </w:rPr>
        <w:t>road</w:t>
      </w:r>
      <w:r>
        <w:rPr>
          <w:rFonts w:cs="Arial" w:ascii="Arial" w:hAnsi="Arial"/>
          <w:sz w:val="28"/>
          <w:szCs w:val="28"/>
        </w:rPr>
        <w:t xml:space="preserve"> </w:t>
      </w:r>
      <w:r>
        <w:rPr>
          <w:rFonts w:cs="Arial" w:ascii="Arial" w:hAnsi="Arial"/>
          <w:sz w:val="28"/>
          <w:szCs w:val="28"/>
          <w:lang w:val="en-US"/>
        </w:rPr>
        <w:t>hotel</w:t>
      </w:r>
      <w:r>
        <w:rPr>
          <w:rFonts w:cs="Arial" w:ascii="Arial" w:hAnsi="Arial"/>
          <w:sz w:val="28"/>
          <w:szCs w:val="28"/>
        </w:rPr>
        <w:t>». О его существовании мы узнали из Интернета ещё дома. Отель предназначен для иностранцев и находится в исторической части города рядом со старой мечетью Амир Чахмак, которая входит в музейный комплекс города. Город знаменит своими бадгирами (вентиляционными шахтами для охлаждения воздуха в домах), канатами (системой водоснабжения города). Этим сооружениям уже несколько веков, но до сих пор они выполняют свои функции.</w:t>
      </w:r>
    </w:p>
    <w:p>
      <w:pPr>
        <w:pStyle w:val="Normal"/>
        <w:tabs>
          <w:tab w:val="clear" w:pos="708"/>
          <w:tab w:val="left" w:pos="720" w:leader="none"/>
        </w:tabs>
        <w:jc w:val="both"/>
        <w:rPr/>
      </w:pPr>
      <w:r>
        <w:rPr>
          <w:rFonts w:cs="Arial" w:ascii="Arial" w:hAnsi="Arial"/>
          <w:sz w:val="28"/>
          <w:szCs w:val="28"/>
        </w:rPr>
        <w:tab/>
        <w:t xml:space="preserve">Устраиваемся на ночлег по 10 $ за человека. Внутри великолепный интерьер, стилизованный под иранский народный стиль. Чистота стиля налицо, что говорит о хорошем вкусе хозяев. Во внутреннем дворике находится ресторан, оформленный в лучших исторических традициях. У нас в номере горячий душ, высокие восточные кровати с тканевыми покрывалами с толстенными деревянными дверями. Потолок в номере – сфера с аркой посередине – это и есть самый настоящий бадгир. Всюду чистота. Обслуга впервые не спросила: «Откуда вы и как вы?». Единственно, вежливо осведомились: будем ли мы ужинать? Мы отказываемся и расслабляемся, «отмокаем» после дороги. Завтра нас ждет глиняный город, хотя пыль от глины почувствовалась сразу же после выхода из автобус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11 января</w:t>
      </w:r>
    </w:p>
    <w:p>
      <w:pPr>
        <w:pStyle w:val="Normal"/>
        <w:tabs>
          <w:tab w:val="clear" w:pos="708"/>
          <w:tab w:val="left" w:pos="720" w:leader="none"/>
        </w:tabs>
        <w:jc w:val="both"/>
        <w:rPr/>
      </w:pPr>
      <w:r>
        <w:rPr>
          <w:rFonts w:cs="Arial" w:ascii="Arial" w:hAnsi="Arial"/>
          <w:sz w:val="28"/>
          <w:szCs w:val="28"/>
        </w:rPr>
        <w:tab/>
        <w:t>С утра – шведский стол. Завтракаем в прелестнейшем месте: крытом дворике с диванами, коврами, антикварной мебелью и керамической посудой. Хлеб завернут в платок национальных мотивов, что подчеркивает лишний раз «домашность» обстановки. Атмосфера великолепнейшая! Рядом с нами сидят молодые китайцы из Гуандоу, по-английски говорят очень хорошо. За соседним столом – вчерашние наши знакомые французы.</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Утром в Йезде прохладно. Бредем по указанному на карте направлению, чтобы купить видеокассеты, и глазеем, как водится, по сторонам. Вот лавка с алюминиевыми кастрюлями, поставленными одна на другую. Они стоят, как минареты, по 3-5 метров в высоту. Вот школьницы в одинаковой форме бойко садятся в школьный автобус. На перекрестке полицейские что-то важно обсуждают, в то время как на дороге царит полный беспорядок. А регулировщик вообще полное чучело, который ни во что не вмешивается. Жизнь дороги проистекает по своим законам. Попросил разрешения у полицейских сфотографировать их, но они надулись, запретив: «Нельзя, мы же полиция!»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Мы углубляемся с главной улицы имени Имама Хомейни в небольшие переулочки, ширина которых не более двух метров, в них с трудом расходятся два человека. Эти переулки называют «переулками согласия». Отовсюду выглядывают любопытные дети, но, завидев наше приближение, заскакивают обратно во двор и поворачивают ключ.</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Побродив по узким переулкам, отправляемся к зороастрийскому храму Атешкаде. Посещение храма – один из главных пунктов нашего маршрута. Иран – родина зороастризма, а Йезд до сих остается центром зороастрийской культуры. Храм небольшого размера, похож отдаленно на классические египетские храмы, только выглядит как уменьшенная их копия. На фасаде в центре бог, которому поклоняются огнепоклонники. Большое кольцо в его руке означает символ верности, поднятая рука – уважение. Три ряда перьев на крыльях: добрая мысль, доброе слово и доброе дело – основные постулаты зороастрийской веры. Во дворе храма тишина и покой. Вокруг кипарисы, причудливые ливийские кедры, голубой искусственный водоем и редкие фигуры людей. Внутри храма огонь, который поддерживается сандаловыми поленьями с 470 года.</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ше знакомство с зороастрийской культурой продолжается посещением башен молчания Дахме. При подъезде они кажутся величественными, особенно против света. Поднялись на одну из башен по пыльной и ровной дороге, которая под раскалённым солнцем казалась серебряной и вела к загадочным потусторонним мирам. Представляется, как медленно и торжественно жрецы поднимали усопших в эту гору. Затем трупы привязывали, отдавая на растерзания хищникам. Эти обряды были прекращены только в 60-х годах прошлого века. Теперь зороастрийцы предают тела земле.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Поднимаемся на вторую башню, она значительно выше первой. С неё открывается великолепный вид на окрестности. Неподалёку находятся современные районы Йезда, где «течёт» новая жизнь. Здесь же наверху вечность, легенды да шум ветра. Сверху хорошо видно, что город со всех сторон окружён горами. Они нежно-розовые по цвету, в то время как город охристо-желтого цвет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Спустившись, ловим машину с девушкой-водителем. Она довозит нас до мечети Амир-Чакмах. Обед сегодня у нас в простецкой забегаловке о двух столах. Уплетаем салаты, сделанные наподобие хот-догов. Всё это подаётся на бумаге. Хозяину хорошо, не надо мыть посуду. Запиваем пепси, т. к. чай попросту всегда отсутствует. За соседним столиком кушают молоденькие солдатики. Мы просим разрешения с ними сфотографироваться. Они это делают не без удовольствия.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Затем наш путь лежит к мечети Амир-чакмах. Вход в неё стоит около 30 центов. Поднимаемся наверх по очень крутой лестнице, где высота ступени составляет около 40-45 см, а ширина её только-только впору пройти одному человеку. Идти неудобно, но мы же туристы, поэтому обязаны везде отметиться. Сверху открывается круговая панорама глиняного города, который при закате кажется золотым. Внизу шумят улицы. Особенно слышен стрёкот мотоциклов в вечернем воздухе. Солнце начинает садиться. Мы спускаемся вниз.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Час вечерней молитвы. Звуки исламских напевов из громкоговорителей звучат грустно и протяжно. Я покупаю себе арабский платок – «арафатку» на память. По возвращении в отель решаем торжественно поужинать, ведь завтра уезжаем. Заказываем верблюжатину, курицу, несколько салатов. Когда же всё принесли – мы ахнули от количества. Виной всему мой «великолепный» английский. Предлагаю часть продуктов отнести в номер, благо он рядом. Но как только я крадучись стал пробираться к нашим дверям, за мной увязался жирный противный кот и стал истошно орать, как будто уличил меня в воровстве. Весь ресторан повернул головы в мою сторону и стал наблюдать нашу «борьбу» с котом, который тёрся о ногу и продолжал вопить. А я, держа над головой половину ужина, и красный от стыда, продирался к нашей двери, проклиная всех персидских котов, а заодно и посетителей ресторана, которые поимели бесплатную забаву. Этот случай я назвал по-литературному «Кот-предатель».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В конце ужина к нам подсели ребята из Харькова. Они двигаются тем же маршрутом, что и мы,  но только автостопом. Затем подошел ещё один русский парень – Александр. Он учится во Франции на инженера, а в свободное время стопит по миру. Ему хватает на это дело французской стипендии. </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12 января</w:t>
      </w:r>
    </w:p>
    <w:p>
      <w:pPr>
        <w:pStyle w:val="Normal"/>
        <w:tabs>
          <w:tab w:val="clear" w:pos="708"/>
          <w:tab w:val="left" w:pos="720" w:leader="none"/>
        </w:tabs>
        <w:jc w:val="both"/>
        <w:rPr/>
      </w:pPr>
      <w:r>
        <w:rPr>
          <w:rFonts w:cs="Arial" w:ascii="Arial" w:hAnsi="Arial"/>
          <w:sz w:val="28"/>
          <w:szCs w:val="28"/>
        </w:rPr>
        <w:tab/>
        <w:t>До отъезда полдня  бродили по сувенирным лавкам, т. к. сувенирка здесь дешевле, чем в туристическом Исфахане. Напоследок гуляли по старому глиняному городу, где стоит тихая древняя тишина, лишь неожиданно выскакивают мотоциклы с треском и так же неожиданно исчезают в этих глиняных пространствах.  Особенно запомнились двери с разными звонками для женщин и мужчин. У мужчин в форме жезла, а у женщин в форме кольца. И чтобы попасть в дом, каждый стучит своей металлической половиной.</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Иногда мы встречали длинные полосы черной ткани, развешенные по стенам домов с фотографией в траурной рамке. Это семья скорбит по умершему. Траур может длиться месяцами, даже если семья не видела умершего 20-30 лет, и жил он где-нибудь в Америке. Таковы традиции.</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С 13:00 до 16:00 город пустынен, так как в это время дня все закрыто, никто не работает. Это  вековые устои. Успеваем заскочить в музей воды, спуститься под землю и посмотреть «канаты» (подземные водные сооружения). Познавательно, но не более, главное – бесплатно. Затем к шести часам – на вокзал, откуда нам предстоит переезд до Исфахана.</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Покидаем Йезд с небольшой автостанции. Вокзальчик маленький, провинциальный. Помещение отапливается газом, хотя на улице и так тепло: +10-15 градусов. Автобусов мало, так как Йезд находится в стороне от основных транспортных путей. На вокзале – много нищих, которые просят милостыню. Это афганцы и пакистанцы. Все до невозможности худые с какими-то воспалёнными глазами. Грустно покидать Йезд и «нашу» гостиницу, где было так мило, уютно и душевно.</w:t>
      </w:r>
    </w:p>
    <w:p>
      <w:pPr>
        <w:pStyle w:val="Normal"/>
        <w:tabs>
          <w:tab w:val="clear" w:pos="708"/>
          <w:tab w:val="left" w:pos="720" w:leader="none"/>
        </w:tabs>
        <w:jc w:val="both"/>
        <w:rPr/>
      </w:pPr>
      <w:r>
        <w:rPr>
          <w:rFonts w:cs="Arial" w:ascii="Arial" w:hAnsi="Arial"/>
          <w:sz w:val="28"/>
          <w:szCs w:val="28"/>
        </w:rPr>
        <w:tab/>
        <w:t>Автобусный перегон до Исфахана занял 4 часа. Ночью в городе находим гостиницу Амир Кабир, где за 20$ снимаем комнату с завтраком. Рядом с нами живут какие-то китайские студенты. Условия проживания оставляют желать лучшего: постель грязная, туалет и душ во внутреннем дворе.</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13 января</w:t>
      </w:r>
    </w:p>
    <w:p>
      <w:pPr>
        <w:pStyle w:val="Normal"/>
        <w:tabs>
          <w:tab w:val="clear" w:pos="708"/>
          <w:tab w:val="left" w:pos="720" w:leader="none"/>
        </w:tabs>
        <w:jc w:val="both"/>
        <w:rPr/>
      </w:pPr>
      <w:r>
        <w:rPr>
          <w:rFonts w:cs="Arial" w:ascii="Arial" w:hAnsi="Arial"/>
          <w:sz w:val="28"/>
          <w:szCs w:val="28"/>
        </w:rPr>
        <w:tab/>
        <w:t xml:space="preserve">С утра завтрак абсолютно банальный – с одним яйцом, маслом и лепешками. Для чая выдали один стакан и одну рюмку на троих. Зато нас ждет один из древнейших городов – Исфахан! Из путеводителя узнали, что Исфахан и Санкт-Петербург – города-побратимы и культурные  центры. Местные жители нам это подтвердили. В городе много студентов. Женщин в чадрах на улицах встречаем гораздо реже. На многих аккуратненькие плащики чуть выше колен под пояс и платки на голове, весьма свободно повязанные.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Центральная площадь имени имама Хомейни в народе прозванная Нагш-э-Джахан, что означает полмира, оказалась совсем недалеко от нашего отеля – две остановки на городском автобусе. Её размеры уступают лишь площади Тяньаньмэнь в Пекине. По всему периметру стоят торговые ряды в два этажа, что дает ощущение перспективы и простора. В центре фонтаны, которые особого эффекта на нас не произвели. В прохладном воздухе звучат молотки мастеров по металлу. За их работой интересно наблюдать. Лавки полны сувениров ручной работы: ковров, платков, керамики.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Заходим в одну из лавок и знакомимся с художником, который занимается росписью по эмали. Он работает в традициях восточных мастеров, покрывая металл оксидами, которые не боятся повреждений. Его трудом создается красивый образчик национальной школы. Он был с выставками в Германии и Таджикистане. Спрашивает, как живут художники России. Отвечаю, что по-разному, в основном трудно, как и во всем мире. Нам помогает общаться парень из соседней лавки, который хорошо говорит по-русски.</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Рядом с лавкой увидели студентку, рисующую с натуры мечеть. Рисунок слабенький. Я попросил лист и сделал лихой набросок. Она довольна, а я горд своим «мастерством»!</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Направляемся в мечеть Али Капу (врата Али), где сохранились настенные росписи </w:t>
      </w:r>
      <w:r>
        <w:rPr>
          <w:rFonts w:cs="Arial" w:ascii="Arial" w:hAnsi="Arial"/>
          <w:sz w:val="28"/>
          <w:szCs w:val="28"/>
          <w:lang w:val="en-US"/>
        </w:rPr>
        <w:t>XVII</w:t>
      </w:r>
      <w:r>
        <w:rPr>
          <w:rFonts w:cs="Arial" w:ascii="Arial" w:hAnsi="Arial"/>
          <w:sz w:val="28"/>
          <w:szCs w:val="28"/>
        </w:rPr>
        <w:t xml:space="preserve"> века. Изразцовые ступени ярко-синего и желтого цвета. Верхние залы покрыты резными изображениями ваз и сосудов, что создает особый эффект акустики, от этого их называют музыкальными залами. Первый этаж мужской, а верхние этажи женские. Мы замерзли окончательно. Решили ехать в гостиницу, чтоб одеться потеплее. До отеля нас бесплатно довозит довольно респектабельный иранец. У него отец азербайджанец, а мама иранк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Одевшись тепло, снова возвращаемся на площадь, где знакомимся с профессором университета. Он владеет английским и немецким языками. Радостно общаясь с нами, ведет в бывшие караван-сараи, которые называются Базар-э-Бозорг. Здесь останавливались верблюжьи караваны, идущие в Переднюю Азию и Европу из Китая. Исфахан стоял на Великом шелковом пути. В центре торговых рядов находится мечеть Джами. Во многих местах сохранились древние росписи. Завороженные, мы ходим по этим торговым рядам и понимаем, что начинаем заболевать «базарной болезнью». Торгуемся, прицениваемся. Я нашёл новую фишку при торговле. Кричу: «Сталин и Хомейни дусты (друзья)»? Иранцы отвечают: «Дусты». Значит, делай скидку. Андрюха веселится от этой «логики», но в стороне от торга не остаётся. Хотя при чём здесь Сталин и Хомейни, сам не понимаю. Но импровизация есть импровизация.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Еле вырываемся из этого торгового города и направляемся в комплекс Масджид-э Имам (мечеть имама). Он огромен и сплошь покрыт голубыми изразцами, которые усиливают синеву неба. В одном из залов существует эффект микрофона. Стоя в определенном месте, звук голоса усиливается в 7 раз. Мастерство зодчих поразительно.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Нагрузившись «мусульманством», отправляемся за билетами на поезд до Тегерана. Решили испробовать все виды транспорта, существующие в Иране. Спустились сумерки, и пошел снег, липкий и мокрый. Проходящие мимо нас исфаханцы улыбались этой перемене погоды. Видимо снег их балует нечасто. Нас же этим чудом не удивишь, поэтому мы упорно идем смотреть на другое исфаханское чудо – мост 33-х арок Сио-се-поль. Но особого впечатления он на нас не произвел. Замёрзнув, забегаем в кафе, где заказываем местную лапшу с кукурузой и фасолью. Вокруг сидят, шепчутся и держат друг друга за руки молодые парочки иранцев. Любовь для всех народов одинакова, несмотря на религию и государственные запреты.</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Решаем сменить гостиницу, но это не так просто. Старый портье в гостинице умудрился взять с нас ещё 5 баксов, так как мы просрочили суточный резерв времени проживания в гостинице. Нам – наука, иранцу – деньги. При переезде до новой гостиницы голосуем городскому автобусу. Водитель не только подвозит, но и пересаживает на другой автобус до места назначения. Мы кричим «Мотшекерам» и «Хейли манун». Что означает: премного благодарны. Вот такие иранские контрасты. Сегодня в России Старый новый год. Во время прогулки с женой спрашиваю виски, хотя бы из-под полы. У всех глаза сразу становятся круглыми – сухой закон. Поэтому праздник встречаем тремя бутылками безалкогольного пива.</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14 января</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Солнечное утро. Сидим в ресторанчике отеля на втором этаже. Рядом чинно и с достоинством завтракают несколько иранцев. Телевизор показывает какие-то политические новости. Внизу шумит улица, полная машин и мотоциклистов. Она называется улица имама Хомейни. В Иране все главные улицы имама Хомейни. Сегодня у нас последний день пребывания в Исфахане. В планах качающиеся минареты и армянский квартал, а затем вечерний поезд до Тегеран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К 10 часам направляемся на площадь имама Хомейни на встречу со вчерашним профессором. Он обещал провести нас по достопримечательностям. Но к назначенному сроку и времени он не явился, да и слава богу. Его навязчивость нас напрягала ещё вчера. Поэтому мы сами на такси отправляемся к качающимся минаретам (Минаре-э-Джомбар).</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Ехали довольно долго и нудно. Сквер с минаретами ухожен и уютен. Группы кедров, ритмично посаженных, шелестят в вышине. Утренние тени пересекают по диагонали небольшую площадку перед мавзолеем. Взяли билеты по полдоллара, нетерпеливо ходим в ожидании чуда. Я так понимаю – это основная фишка для ротозеев туристов, т. к. архитектура меня нисколько не тронула. Андрюха ходит кислый, он-то знает, что чуда не бывает в принципе. Да и пейзаж его не «возбуждает» совсем.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Народ начинает прибывать. Собралось человек 30. Полез некий человек на минарет. Это, как мы понимаем, и есть качальщик. Начались судорожные подрагивания, сопровождаемые колокольным позвякиванием. Второй минарет начал раскачиваться тоже. Все смотрят равнодушно, а мне смешно. Мужик покачал минуты две, да и полез вниз, бросив это нудное дело. Мы пошли запить это «чудо» кофе в рядом стоящее кафе.</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Возвращаемся к «старому» таксисту. Дождался ведь, наверное, мы не первые, кто быстро покидает эти «чудеса». Отправляемся в армянский квартал «Джольфа». По дороге нашего водилу успевают оштрафовать за разговор по мобильнику за рулём.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Мы подъезжаем к центральному собору Ванг армяно-григорианской церкви. Он традиционен для армянской храмовой архитектуры. Чуть сбоку от входа две мраморные плиты. Под одной лежит русский консул, год захоронения 1913. Под второй – глава русского банка, но с армянской фамилией. Почти 400 лет северный Иран находился под протекторатом России. Именно сюда был сослан послом Грибоедов подальше из столицы. Внутри собор весь расписан снизу доверху сюжетами Евангелия, а промежутки заполнены изразцовой росписью по золоту. Получился сплав восточной декоративности и европейской школы живописи. </w:t>
      </w:r>
    </w:p>
    <w:p>
      <w:pPr>
        <w:pStyle w:val="Normal"/>
        <w:tabs>
          <w:tab w:val="clear" w:pos="708"/>
          <w:tab w:val="left" w:pos="720" w:leader="none"/>
        </w:tabs>
        <w:jc w:val="both"/>
        <w:rPr/>
      </w:pPr>
      <w:r>
        <w:rPr>
          <w:rFonts w:cs="Arial" w:ascii="Arial" w:hAnsi="Arial"/>
          <w:sz w:val="28"/>
          <w:szCs w:val="28"/>
        </w:rPr>
        <w:tab/>
        <w:t>Рядом с нами о чем-то спорят несколько южных мужчин с лицами неиранского типа. Да и язык явно армянский. Один из них очень хорошо говорит по-русски. Оказывается, до 30 лет он жил в советской Армении, а сейчас работает при церкви в Исфахане. Нам рекомендуют сначала отправиться в музей напротив, посвященный деятельности армянской диаспоры в Иране, а также турецкому геноциду против армян в 1915 году. У музея большая коллекция картин итальянских, армянских и русских мастеров 17-20 веков. Присутствует Айвазовский и есть даже офорт самого Рембрандта. Раздаётся колокольный звон. Комплекс закрывается на обед. Мы покидаем музей  и  напоследок забегаем в храм, где звучит армянская духовная музыка. Затем идём изучать армянский квартал. Старая часть города вымощена брусчаткой. На его территории находится 13 армянских церквей. Перед ними насаждения ливийских кедров, с длинными «лысыми» стволами и пучком собранной верхушкой, что придаёт особое  очарование  пейзажу.</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Оставшееся время проводим на базаре, где спускаем последние риалы, азартно торгуясь при  любой покупке. Оказывается такая заманчивая штука – торговаться за каждые полриала. Ужинаем последний раз кебабом и отправляемся на ж/д вокзал, что находится далеко за городом. При входе нас встречают военные. Они проверяют паспорта, а затем сверяют их с какими-то списками. Всё  контролируется в этом государстве. На перроне встречает всех доктор и сообщает номер вагона на случай экстренной помощи. В купе полки в 3 ряда, поэтому очень тесно,  когда они опускаются. С нами садится иранская семья: пожилые отец с матерью и взрослая дочь. Отец прилично говорит на английском. Он часто бывает в Европе. Но поступает абсолютно по-ирански: женщин загнал на верхние полки, а сам угнездился на первую. Вниз спускаться не хочется, настолько тесно. </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t>15 января</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В Тегеран поезд прибыл в шесть утра. Завтракаем в вокзальной чайхане с удобными лежанками – сиденьями, где я умудряюсь 2 раза заснуть. Меня тут же будят, не положено. У соседей расспрашиваем об известных памятниках Тегерана. Они с удовольствием идут на контакт и на фарси пишут для таксистов названия.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Первым делом решили посетить площадь свободы, где стоит стэлла, посвящённая 2500-летию Персии. Добраться решили на метро, т. к. много о нём читали. Первый и последний вагоны только для женщин. Вход мужчинам туда запрещён. Зато все остальные вагоны мужские, но они настолько забиты, что на нашей станции в них не может войти ни один человек. Мы пропускаем несколько поездов. Не знаем, что делать с Ларисой. Одну отпускать страшно, а с собой взять невозможно. Наблюдаем за иранскими парами и поступаем как они. Рядом с женскими вагонами эти пары и заходят. Мы их копируем, с трудом втискиваясь в переполненный вагон. Стараемся говорить громко, чтобы показать всем, что мы «хориджи» (иностранцы).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Памятник, к которому мы подъезжаем, совершенно не вызывает никаких эмоций. Огромная и скучная гора бетона. Поэтому мы быстренько сворачиваемся и отправляемся к шахским дворцам в «верхний» Тегеран, районы респектабельных и богатый иранцев. Поднимаясь вверх, обращаем внимание на плотную пелену смога, что висит над городом – все-таки 10 миллионов жителей. Наверху большое количество зелени: платанов, тополей, хвойных деревьев. Особенно впечатляет нежный цвет платановых аллей, а сквозь них виднеются заснеженные горы с севера от Тегерана. Перед нами бесконечные шахские владения, дворцы и парки. Мы покупаем билеты в зелёный и белый дворцы. Ночью в этой части города выпал снег, с теневой стороны он не тает. Мы долго бродим по парку, наслаждаясь прохладой, чистым воздухом, пением птиц, перестуком дятлов. Шахские дворцы приспособлены под различные музеи – от изящных искусств до военных. Но нам хватило посещений и двоих из них. У белого музея стоит скульптура: сапог вместе с галифе около трех метров.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В парке познакомились с русским техником-инженером. Он обслуживает самолёты, которые Россия продаёт Ирану, и живёт при аэропорте Мехрабад. Там живут и работают вахтовым методом около 40 русских. Рекомендует посетить канатную дорогу, которая неподалёку. Отправляемся, но, увы, она на подъём уже не работает, а только на спуск. Сверху спускается большое число людей, лыжники, сноубордисты и просто туристы. Но и у нас есть положительный момент – увидели Тегеран с высоты птичьего полёта.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 xml:space="preserve">Спустившись вниз, обнаруживаем, что местные деньги у нас закончились и обменять доллары нам негде, т. к. банки закрылись в 4 часа дня. Голосуем, долго никто не может помочь с обменом денег. Наконец один из водителей отвозит нас к своему другу, торговцу золотом, где мы меняем 100 долларов. После он отвозит нас по нашей просьбе в чайхану. Прощальный ужин с неизменным андрюхиным  лакомством – кебабом. Затем на железнодорожный вокзал за багажом и в аэропорт. </w:t>
      </w:r>
    </w:p>
    <w:p>
      <w:pPr>
        <w:pStyle w:val="Normal"/>
        <w:tabs>
          <w:tab w:val="clear" w:pos="708"/>
          <w:tab w:val="left" w:pos="720" w:leader="none"/>
        </w:tabs>
        <w:jc w:val="both"/>
        <w:rPr>
          <w:rFonts w:ascii="Arial" w:hAnsi="Arial" w:cs="Arial"/>
          <w:sz w:val="28"/>
          <w:szCs w:val="28"/>
        </w:rPr>
      </w:pPr>
      <w:r>
        <w:rPr>
          <w:rFonts w:cs="Arial" w:ascii="Arial" w:hAnsi="Arial"/>
          <w:sz w:val="28"/>
          <w:szCs w:val="28"/>
        </w:rPr>
        <w:tab/>
        <w:t>В здании аэровокзала большое количество паломников, которые летят в Дамаск. Они колоритны и будто выскочили из прошлых веков, т. к. не знают, как пользоваться эскалатором, умывальником, не представляют, где вход, а где выход. Проходим нудные таможенные проверки. Ожидание самолёта в Москву. Посадка. Мы на борту аэрофлота и уже не хориджи. Лариса, наконец, сняла платок с головы. Спасибо тебе, Иран, за рождественские каникулы.</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eastAsia="Arial" w:cs="Arial" w:ascii="Arial" w:hAnsi="Arial"/>
          <w:sz w:val="28"/>
          <w:szCs w:val="28"/>
        </w:rPr>
        <w:t xml:space="preserve">                                                                                   </w:t>
      </w:r>
      <w:r>
        <w:rPr>
          <w:rFonts w:cs="Arial" w:ascii="Arial" w:hAnsi="Arial"/>
          <w:sz w:val="28"/>
          <w:szCs w:val="28"/>
        </w:rPr>
        <w:t>Сергей Форост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28:00Z</dcterms:created>
  <dc:creator>Maма</dc:creator>
  <dc:description/>
  <cp:keywords/>
  <dc:language>en-US</dc:language>
  <cp:lastModifiedBy>unknown</cp:lastModifiedBy>
  <dcterms:modified xsi:type="dcterms:W3CDTF">2009-03-17T07:15:00Z</dcterms:modified>
  <cp:revision>106</cp:revision>
  <dc:subject/>
  <dc:title/>
</cp:coreProperties>
</file>